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PHAT BAN HANH TAP KINH Q 059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Arial Unicode MS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 http://www.daitangvietnam.com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&amp; Nguyên Hiển Trần Tiễn Huyến Phiên Â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tiếng Việt 1/2012.     =========================================================================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# Taisho Tripitaka Vol. 3, No. 190 </w:t>
      </w:r>
      <w:r>
        <w:rPr>
          <w:rFonts w:ascii="Times New Roman" w:hAnsi="Times New Roman" w:cs="Arial Unicode MS" w:eastAsia="Arial Unicode MS"/>
          <w:sz w:val="24"/>
          <w:szCs w:val="24"/>
        </w:rPr>
        <w:t>佛本行集經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CBETA Chinese Electronic Tripitaka V1.44, Normalized Versio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# Taisho Tripitaka Vol. 3, No. 190 Phật Bản Hạnh Tập Kinh, CBETA Chinese Electronic Tripitaka V1.44, Normalized Versi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佛本行集經卷第五十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ngũ thập cử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ập Kinh Hạnh gốc của Phật quyển thứ 59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　　　　隋天竺三藏闍那崛多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　　　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Tùy Thiên-trúc Tam Tạng Xà-na-quật-đa dịch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婆提唎迦等因緣品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à-đề-lợi-ca đẳng Nhân-duyên phẩm hạ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ẩm cuối Nhân duyên của các Bà Đề Lợi C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爾時長老提婆達多見其阿難往向佛所。而告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rưởng-lão Đề-bà-đạt-đa kiến kỳ A-nan vãng hướng Phật sở. Nhi cáo chi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rưởng lão Đề Bà Đạt Đa nhìn thấy A Nan đi về hướng nơi ở của Phật. Mà bảo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長老阿難欲何處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Arial Unicode MS" w:eastAsia="Arial Unicode MS"/>
          <w:sz w:val="24"/>
          <w:szCs w:val="24"/>
        </w:rPr>
        <w:t>爾時阿難而報之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我於今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rưởng-lão A-nan dục hà xứ khứ ? Nhĩ thời A-nan nhi báo chi viết : Ngã ư kim gi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ưởng lão A Nan muốn đi tới nơi nào ? Lúc đó A Nan mà còn trả lời nói rằng : Ta ở hôm nay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欲往見佛。爾時長老提婆達多。報阿難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阿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ục vãng kiến Phật. Nhĩ thời Trưởng-lão Đề-bà-đạt-đa. Báo A-nan ngôn : A-nan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uốn đi tới gặp Phật. Khi đó Trưởng lão Đề Bà Đạt Đa. Trả lời A Nan nói rằng : A Nan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汝今若必然者。少時相待。我亦欲往諮優波陀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kim nhược tất nhiên giả. Thiểu thời tương đãi. Ngã diệc dục vãng tư Ưu-ba-đà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nay nếu nhất định như thế. Cùng đợi chút thời gian. Ta cũng muốn đi tới hỏi Ưu Ba Đ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共汝相隨。俱往佛處。爾時提婆達多即至跋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Arial Unicode MS" w:eastAsia="Arial Unicode MS"/>
          <w:sz w:val="24"/>
          <w:szCs w:val="24"/>
        </w:rPr>
        <w:t>口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Arial Unicode MS" w:eastAsia="Arial Unicode MS"/>
          <w:sz w:val="24"/>
          <w:szCs w:val="24"/>
        </w:rPr>
        <w:t>耶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Arial Unicode MS" w:eastAsia="Arial Unicode MS"/>
          <w:sz w:val="24"/>
          <w:szCs w:val="24"/>
        </w:rPr>
        <w:t>瑟吒僧伽之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ộng Nhữ tương tùy. Câu vãng Phật xử. Nhĩ thời Đề-bà-đạt-đa tức chí Bạt-da-sắt-tra Tăng-già chi sở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ùng với Ngài cùng đi. Đều tới nơi ở của Phật. Lúc đó Đề Bà Đạt Đa tức thời đi tới nơi ở của Bạt Da Sắt Tra Tăng Gi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頂禮其足。却住一面。而白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我今意欲往見於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ỉnh lễ kỳ túc. Khước trụ nhất diện. Nhi bạch chi ngôn : Ngã kim ý dục vãng kiến ư Phậ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ỉnh lễ chân người đó. Lui dừng ở một bên. Mà báo cáo nói rằng : Con nay ý muốn đi gặp được Phậ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唯願尊者慈愍聽許。爾時長老跋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Arial Unicode MS" w:eastAsia="Arial Unicode MS"/>
          <w:sz w:val="24"/>
          <w:szCs w:val="24"/>
        </w:rPr>
        <w:t>口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Arial Unicode MS" w:eastAsia="Arial Unicode MS"/>
          <w:sz w:val="24"/>
          <w:szCs w:val="24"/>
        </w:rPr>
        <w:t>耶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Arial Unicode MS" w:eastAsia="Arial Unicode MS"/>
          <w:sz w:val="24"/>
          <w:szCs w:val="24"/>
        </w:rPr>
        <w:t>瑟吒僧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uy nguyện Tôn-giả từ mẫn thính hứa. Nhĩ thời Trưởng-lão Bạt-da-sắt-tra Tăng-già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ỉ nguyện Tôn giả tâm từ thương xót cho phép. Khi đó Trưởng lão Bạt Da Sắt Tra Tăng Già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報彼提婆達多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汝若知時往至佛所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áo bỉ Đề-bà-đạt-đa. Tác như thị ngôn : Nhữ nhược tri thời vãng chí Phật sở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ả lời Đề Bà Đạt Đa. Làm lời nói như thế : Ngài nếu biết thời đi tới nơi ở của Phậ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為我通傳。頂禮佛足。問訊世尊。少病少惱。身安以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ị Ngã thông truyền. Đỉnh lễ Phật túc. Vấn tấn Thế Tôn. Thiểu bệnh thiểu não. Thân an dĩ phủ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Ta chuyển lời. Đỉnh lễ chân Phật.Thăm hỏi Thế Tôn. Ít bệnh ít Phiền não.Thân yên ổn phải không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起居輕利。行來化導。不損德也。身體氣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ởi cư khinh lợi. Hành lai hóa đạo. Bất tổn Đức dã. Thân thể khí lự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uộc sống nhẹ nhàng thuận lợi. Đi lại giáo hóa hướng dẫn. Không hao tổn công Đức.Thân thể khí lự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勝常以不。提婆達多報彼跋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Arial Unicode MS" w:eastAsia="Arial Unicode MS"/>
          <w:sz w:val="24"/>
          <w:szCs w:val="24"/>
        </w:rPr>
        <w:t>口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Arial Unicode MS" w:eastAsia="Arial Unicode MS"/>
          <w:sz w:val="24"/>
          <w:szCs w:val="24"/>
        </w:rPr>
        <w:t>耶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Arial Unicode MS" w:eastAsia="Arial Unicode MS"/>
          <w:sz w:val="24"/>
          <w:szCs w:val="24"/>
        </w:rPr>
        <w:t>瑟吒僧伽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ắng thường dĩ phủ ? Đề-bà-đạt-đa báo bỉ Bạt-da-sắt-tra Tăng-già. Tác như thị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ường tốt đẹp phải không ? Đề Bà Đạt Đa trả lời Bạt Da Sắt Tra Tăng Già đó. Làm lởi nói như thế 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如尊者教不敢違背。遂即頂禮。圍遶三匝。辭退而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 Tôn-giả giáo bất cảm vi bội. Toại tức đỉnh lễ. Vi nhiễu tam tạp. Từ thoái nhi kh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Tôn giả dạy không dám sai trái. Bèn tức thời đỉnh lễ. Vòng quanh 3 lượt. Từ biệt lui ra mà 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阿難與彼長老提婆達多。二人相隨。發雪山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A-nan dữ bỉ Trưởng-lão Đề-bà-đạt-đa. Nhị nhân tương tùy. Phát tuyết sơn hạ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A Nan cùng với Trưởng lão Đề Bà Đạt Đa đó. Hai người cùng nhau đi. Rời núi Tuyết đi xuố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往向佛所。到佛所已。頭面禮足。却住一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ãng hướng Phật sở. Đáo Phật sở dĩ. Đầu diện lễ túc. Khước trụ nhất diệ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i về hướng nơi ở của Phật. Tới nơi ở của Phật rồi. Phục đỉnh lễ chân Phật. Lui dừng ở một bên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爾時長老提婆達多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rưởng-lão Đề-bà-đạt-đa bạch Phật ngôn : Thế Tôn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rưởng lão Đề Bà Đạt Đa báo cáo Phật nói rằng : Thế Tôn !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昔求請如來出家。如來而不與我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tích cầu thỉnh Như Lai Xuất-gia. Như Lai nhi bất dữ Ngã Xuất-gi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trước kia thỉnh cầu Như Lai cho Xuất gia. Như Lai mà còn không cho Con Xuất gi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如來今日可不見我得出家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 Lai kim nhật khả bất kiến Ngã đắc Xuất-gia nh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Lai hôm nay đúng vậy nhìn thấy Con được Xuất gia chă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佛告提婆達多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提婆達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汝為何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Phật cáo Đề-bà-đạt-đa. Tác như thị ngôn : Đề-bà-đạt-đa ! Nhữ vị hà sự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Phật bảo Đề Bà Đạt Đa. Làm lời nói như thế : Đề Bà Đạt Đa ! Ngài làm việc gì ?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而出家也。願汝得已。莫有背也。時諸比丘俱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Xuất-gia dã. Nguyện Nhữ đắc dĩ. Mạc hữu bối dã. Thời chư Tì-kheo câu bạch Phật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Xuất gia vậy. Ngài nguyện được rồi. Đừng có ngược lại vậy. Thời các Tì Kheo cùng báo cáo Phật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希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  <w:r>
        <w:rPr>
          <w:rFonts w:ascii="Times New Roman" w:hAnsi="Times New Roman" w:cs="Arial Unicode MS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世尊往昔恒常教彼提婆達多。為利益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i hữu ! Thế Tôn ! Thế Tôn vãng tích hằng thường giáo bỉ Đề-bà-đạt-đa. Vi lợi ích sự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iếm có ! Thế Tôn ! Thế Tôn trước kia luôn thường giáo hóa Đề Bà Đạt Đa đó. Làm việc lợi íc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提婆達多今反投佛。以為怨讎。作是語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Đề-bà-đạt-đa kim phản đầu Phật. Dĩ vi oán thù. Tác thị ngữ d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ề Bà Đạt Đa nay trở về nương nhờ Phật. Do vì oán thù. Đã làm lời nói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佛告諸比丘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汝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非但今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ật cáo chư Tì-kheo. Tác như thị ngôn : Nhữ chư Tì-kheo ! Phi đãn kim nhật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ật bảo các Tì Kheo. Làm lời nói như thế : Ngài các Tì Kheo ! Không phải chỉ ngày hôm na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教彼人提婆達多。為利益事。反為其人。以我為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giáo bỉ nhân Đề-bà-đạt-đa. Vi lợi ích sự. Phản vi kỳ nhân. Dĩ Ngã vi oá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dạy người đó Đề Bà Đạt Đa. Làm việc lợi ích. Trái lại bị người đó. Lấy Ta làm oán thù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過去世時。亦復如是。我教利益。反怨於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Quá-khứ thế thời. Diệc phục như thị. Ngã giáo lợi ích. Phản oán ư Ng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đời Quá khứ. Cũng lại như thế. Ta dạy lợi ích. Trái lại oán hận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時諸比丘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此事云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Arial Unicode MS" w:eastAsia="Arial Unicode MS"/>
          <w:sz w:val="24"/>
          <w:szCs w:val="24"/>
        </w:rPr>
        <w:t>願為論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chư Tì-kheo bạch Phật ngôn : Thế Tôn ! Thử sự vân hà ? Nguyện vị luận thuyết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các Tì kheo báo cáo Phật nói rằng : Thế Tôn ! Việc này ra sao ? Nguyện vì giảng giả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佛告諸比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我念往昔久遠世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Phật cáo chư Tì-kheo ngôn : Ngã niệm vãng tích cửu viễn thế thờ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Phật bảo các Tì Kheo nói rằng : Ta nhớ thời xa xưa thời thế lâu dà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於雪山下。有二頭鳥。同共一身。在於彼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 Tuyết sơn hạ. Hữu nhị đầu điểu. Đồng cộng nhất thân. Tại ư bỉ trụ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dưới núi Tuyết. Có chim hai đầu. Cùng nhau một thân. Sống ở nơ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一頭名曰迦嘍嗏鳥。一名優波迦嘍嗏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ất đầu danh viết Ca-lâu-chà điểu. Nhất danh Ưu-ba-ca-lâu-chà điểu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ột đầu tên là chim Ca Lâu Chà. Một đầu tên là chim Ưu Ba Ca Lâu Ch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而彼二鳥。一頭若睡。一頭便覺。其優波迦嘍嗏又時睡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bỉ nhị điểu. Nhất đầu nhược thụy. Nhất đầu tiện giác. Kỳ Ca-lâu-chà hựu thời thụy miê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hai con chim đó. Một đầu nếu ngủ. Một đầu liền thức. Ưu Ba Ca Lâu Chà đó lại thời đi ngủ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近彼覺頭有一果樹。名摩頭迦。其樹華落風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ận bỉ giác đầu hữu nhất quả thụ. Danh Ma-đầu-ca. Kỳ thụ hoa lạc phong xuy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ần đầu tỉnh đó có một cây quả. Tên là Ma Đầu Ca. Hoa của cây đó gió thổi rơi xuố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至彼所覺頭邊。其頭爾時作如是念。我今雖復獨食此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hí bỉ sở giác đầu biên. Kỳ đầu nhĩ thời tác như thị niệm. Ngã kim tuy phục độc thực thử ho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bên cạnh đầu được tỉnh đó. Lúc đó đầu này làm suy ngẫm như thế. Ta nay tuy lại một mình ăn hoa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入於腹。二頭俱時得色得力。並除飢渴。而彼覺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ợc nhập ư phúc. Nhị đầu câu thời đắc sắc đắc lực. Tịnh trừ cơ khát. Nhi bỉ giác đầu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vào trong bụng. Thời hai đầu đều được sắc được lực. Đều trừ bỏ đói khát. Mà đầu tỉnh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遂即不令彼睡頭覺。亦不告知。默食彼華。其彼睡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oại tức bất linh bỉ thụy đầu giác. Diệc bất cáo tri. Mặc thực bỉ hoa. Kỳ bỉ thụy đầu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èn tức thời không làm cho đầu kia tỉnh giấc. Cũng không bảo cho biết. Im lặng ăn hoa đó. Mà đầu ngủ đó.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於後覺時腹中飽滿。咳噦氣出。即語彼頭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 hậu giác thời phúc trung bão mãn. Khái uyết khí xuất. Tức ngữ bỉ đầu. Tác như thị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sau khi tỉnh giấc trung bụng no đủ. Ho nhẹ ra khí. Tức thời bảo với đầu kia. Làm lời nói như thế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汝於何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Arial Unicode MS" w:eastAsia="Arial Unicode MS"/>
          <w:sz w:val="24"/>
          <w:szCs w:val="24"/>
        </w:rPr>
        <w:t>得此香美微妙飲食。而噉食之。令我身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ư hà xứ ? Đắc thử hương mỹ vi diệu ẩm thực. Nhi đạm thực chi. Linh Ngã thân thể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ở nơi nào ? Được thức ăn hương thơm ngon tốt đẹp này. Mà ăn thức ăn đó. Làm cho thân thể T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安穩飽滿。令我所出音聲微妙。彼頭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汝睡眠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n ổn bão mãn. Linh Ngã sở xuất âm thanh vi diệu. Bỉ đầu báo ngôn : Nhữ thụy miên thờ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Yên ổn đầy đủ. Giúp cho Ta sinh ra được âm thanh vi diệu. Đầu kia trả lời nói rằng : Khi Ngài ngủ sa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此處去我頭邊不遠。有摩頭迦華果之樹。當於彼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ử xứ  khứ Ngã đầu biên bất viễn. Hữu Ma-đầu-ca hoa quả chi thụ. Đương ư bỉ thờ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ơi này tới bên đầu Ta không xa. Có cây quả hoa Ma Đầu Ca. Đang vào thời gian đó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一華墮落在我頭邊。我於爾時作如是念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hoa đọa lạc tại Ngã đầu biên. Ngã ư nhĩ thời tác như thị niệ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ột hoa rơi xuống ở bên cạnh đầu của Ta. Ta ở lúc đó làm suy ngẫm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今我但當獨食此華。若入於腹。俱得色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Ngã đãn đương độc thực thử hoa. Nhược nhập ư phúc câu đắc sắc lự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chỉ một mình ăn hoa này. Nếu vào trong bụng đều được sắc lự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並除飢渴。是故我時不令汝覺。亦不語知。即食此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ịnh trừ cơ khát. Thị cố Ngã thời bất linh Nhữ giác. Diệc bất ngữ tri. Tức thực thử ho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ều trừ bỏ đói khát. Vì thế Ta thời không đánh thức Ngài dậy. Cũng không nói cho biết. Tức thời ăn hoa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彼頭聞此語已。即生瞋恚嫌恨之心。作如是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bỉ đầu văn thử ngữ dĩ. Tức sinh sân khuể hiềm hận chi tâm. Tác như thị niệm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đầu kia nghe lời này xong. Tức thời sinh tâm giận hờn nghi hận. Làm suy ngẫm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其所得食。不語我知不喚我覺。即便自食。若如此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sở đắc thực. Bất ngữ Ngã tri bất hoán Ngã giác. Tức tiện tự thực. Nhược như thử gi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nếu được thức ăn. Không bảo cho Ta biết không gọi Ta tỉnh dậy. Tức thời liền tự ăn. Nếu như thế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從今後。所得飲食。我亦不喚彼覺語知。而彼二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òng kim hậu. Sở đắc ẩm thực. Ngã diệc bất hoán bỉ giác ngữ tri. Nhi bỉ nhị đầu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từ nay về sau. Nếu được thức ăn. Ta cũng không gọi nó dậy bảo cho biết. Mà đầu thứ 2 ki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至於一時遊行經歷。忽然值遇一箇毒華。便作是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hí ư nhất thời du hành kinh lịch. Hốt nhiên trực ngộ nhất cá độc hoa. Tiện tác thị niệm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ở một thời gian trải qua du chơi. Đột nhiên gặp ngay một loại hoa có độc. Liền làm suy ngẫm đó.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我食此華。願令二頭。俱時取死。于時語彼迦嘍嗏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thực thử hoa. Nguyện linh nhị đầu. Câu thời thủ tử. Vu thời ngữ bỉ Ca-lâu-chà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ăn hoa này. Nguyện làm cho đầu thứ 2. Đều thời cầm lấy cái chết. Lúc đó bảo với Ca Lâu Chà đó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汝今睡眠。我當覺住。時迦嘍嗏聞彼優波迦嘍嗏頭如是語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kim thụy miên. Ngã đương giác trụ. Thời Ca-lâu-chà văn bỉ Ưu-ba-ca-lâu-chà đầu như thị ngữ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nay ngủ đi. Ta đang tỉnh vậy. Thời Ca Lâu Chà nghe lời nói như thế của đầu Ưu Ba Ca Lâu Chà đó rồ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便即睡眠。其彼優波迦嘍嗏頭尋食毒華。迦嘍嗏頭。既睡覺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iện tức thụy miên. Kỳ bỉ Ưu-ba-ca-lâu-chà đầu tầm thực độc hoa. Ca-lâu-chà đầu ký thụy giác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iền tức thời ngủ. Đầu Ưu Ba Ca Lâu Chà kia lại ăn hoa độc. Đầu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a Lâu Chà đã tỉnh giấc rồi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咳噦氣出。於是即覺有此毒氣。而告彼頭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Khái uyết khí xuất. Ư thị tức giác hữu thử độc khí. Nhi cáo bỉ đầu. Tác như thị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 nhẹ ra hơi khí. Lúc đó tức thời biết có hơi độc này. Mà bảo với đầu kia. Làm lời nói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汝向覺時食何惡食。令我身體不得安穩。命將欲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hướng giác thời thực hà ác thực. Linh Ngã thân thể bất đắc an ổn. Mệnh tương dục tử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khi tỉnh hướng về ăn thức ăn ác gì. Làm cho thân thể Ta không được yên ổn. Mệnh sắp muốn mấ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又令我今語言麤澁。欲作音聲障礙不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ựu linh Ngã kim ngữ ngôn thô sáp. Dục tác âm thanh chướng ngại bất lợ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làm cho lời nói hiện nay của Ta thô ráp. Muốn nói ra tiếng trở ngại không có lợ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於是覺頭。報彼頭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汝睡眠時。我食毒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 thị giác đầu báo bỉ đầu ngôn : Nhữ thụy miên thời. Ngã thực độc ho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đầu thức trả lời đầu kia nói rằng : Khi Ngài đi ngủ. Ta ăn hoa độc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願令二頭。俱時取死。於時彼頭語別頭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uyện linh nhị đầu. Câu thời thủ tử. Ư thời bỉ đầu ngữ biệt đầu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uyện làm cho đầu thứ 2. Thời đều cầm lấy cái chết. Lúc đó đầu kia bảo đầu khác biệt nói rằng :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汝所為者。一何太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Arial Unicode MS" w:eastAsia="Arial Unicode MS"/>
          <w:sz w:val="24"/>
          <w:szCs w:val="24"/>
        </w:rPr>
        <w:t>云何乃作如是事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Arial Unicode MS" w:eastAsia="Arial Unicode MS"/>
          <w:sz w:val="24"/>
          <w:szCs w:val="24"/>
        </w:rPr>
        <w:t>即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sở vi giả. Nhất hà thái tốt ? Vân hà nãi tác như thị sự dã ? Tức thuyết kệ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iệc làm của Ngài. Một việc sao quá đáng vậy ? Vì sao lại làm như việc đó vậy ? Tức thời đọc bài kệ nói rằng :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汝於昔日睡眠時　　我食妙華甘美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ư tích nhật thụy miên thời. Ngã thực diệu hoa cam mỹ vị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ở ngày trước khi đi ngủ. Ta ăn hoa tốt vị ngon ngọ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其華風吹在我邊　　汝反生此大瞋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hoa phong xuy tại Ngã biên. Nhữ phản sinh thử đại sân khuể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ó thổi hoa đó ở bên Ta. Ngài lại sinh giận dữ lớn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凡是癡人願莫見　　亦願莫聞癡共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àm thị si nhân nguyện mạc kiến. Diệc nguyện mạc văn si cộng cư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ường là người ngu nguyện không thấy. Cũng nguyện không nghe cùng sống ng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與癡共居無利益　　自損及以損他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ữ si cộng cư vô lợi ích. Tự tổn cập dĩ tổn tha thâ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ùng sống với ngu không lợi ích. Tự tổn cùng với tổn thân kh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佛告諸比丘。汝等若有心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ật cáo chư Tì-kheo. Nhữ đẳng nhược hữu tâm ngh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ật bảo các Tì Kheo. Các Ngài nếu có tâm ngh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彼時迦嘍嗏鳥食美華者。莫作異見。即我身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ỉ thời Ca-lâu-chà điểu thực mỹ hoa giả. Mạc tác dị kiến. Tức Ngã thân thị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đó chim Ca Lâu Chà ăn hoa thơm ngon. Đừng làm nhìn thấy khác. Chính tức là thân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時優波迦嘍嗏鳥食毒華者。即此提婆達多是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ỉ thời Ưu-ba-ca-lâu-chà điểu thực độc hoa giả. Tức thử Đề-bà-đạt-đa thị d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chim Ưu Ba Ca Lâu Chà ăn hoa độc. Chính tức là Đề Bạt Đạt Đa vậ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於彼時為作利益。反生瞋恚。今亦復爾。我教利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ư bỉ thời vị tác lợi ích. Phản sinh sân khuể. Kim diệc phục nhĩ. Ngã giáo lợi íc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ở thời đó vì làm lợi ích. Trái lại sinh giận dữ. Nay cũng lại như thế. Ta dạy lợi íc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反更用我為怨讐也。爾時長老婆提唎迦既出家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ản cánh dụng Ngã vi oán thù dã. Nhĩ thời Trưởng-lão Bà-đề-lợi-ca ký Xuất-gia dĩ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ái lại còn lấy Ta làm oán thù vậy. Lúc đó Trưởng lão Bà Đề Lợi Ca đã Xuất gia rồ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於彼時夏三月內。成就三通。摩尼婁陀。得成天眼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ức ư bỉ thời hạ tam Nguyệt nội. Thành tựu Tam-thông. Ma-ni-lâu-đà đắc thành Thiên-nhã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iền ở trong thời gian đó trong 3 tháng mùa hè. Thành công 3 Thần thông. Ma Ni Lâu Đà thành được mắt cõi Trờ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長老跋涪婆。長老因耆。長老難提迦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ưởng-lão Bạt-phù-bà. Trưởng-lão Nhân-kì. Trưởng-lão Nan-đề-c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ưởng lão Bạt Phù Bà. Trưởng lão Nhân Kì. Trưởng lão Nan Đề C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諸人等證羅漢果。阿難復得須陀洹果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ử chư nhân đẳng chứng La-hán quả. A-nan phục đắc Tu-đà-hoàn qu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ững người này chứng quả La Hán. A Nan lại được quả Tu Đà Hoà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提婆達多成就世間凡夫神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ề-bà-đạt-đa thành tựu Thế-gian phàm phu Thần-thô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ề Bà Đạt Đa thành công Thần thông của người phàm Thế gia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長老婆提唎迦。得羅漢果。或在樹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rưởng-lão Bà-đề-lợi-ca đắc La-hán quả. Hoặc tại thụ lâm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rưởng lão Bà Đề Lợi Ca được quả La Hán. Hoặc ở trong rừng cây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住在於空閑房室。或住露地。或住在於祇陀園林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trụ tại ư không nhàn phòng thất. Hoặc trụ lộ địa. Hoặc trụ tại ư Kì-đà viên lâm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ở trong phòng ở trống vắng vẻ. Hoặc ở trên đất vắng. Hoặc ở trong vườn rừng Kì Đà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晝夜三時恒唱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嗚呼快樂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如是三稱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ú dạ tam thời hằng xướng thị ngôn : Ô hô khoái lạc (như thị tam xưng)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y đem 3 thời khắc thường kêu lên nói rằng : Chao ôi vui sướng (nói 3 lần như thế)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眾多諸比丘等詣向佛所。而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chúng đa chư Tì-kheo đẳng nghệ hướng Phật sở. Nhi bạch Phật ngôn : Thế Tôn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nhiều các chúng Tì kheo đi về nơi ở của Phật. Mà báo cáo Phật nói rằng : Thế Tôn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彼長老婆提唎迦喬瞿彌子。不樂在於世尊法中。不喜不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bỉ Trưởng-lão Bà-đề-lợi-ca Kiều-cồ-di-tử. Bất lạc tại ư Thế Tôn Pháp trung. Bất hỉ bất lạ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ưởng lão Bà Đề Lợi Ca Kiều Cồ Di Tử đó. Không thích ở trong Pháp của Thế Tôn. Không vui không sướ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恒常憶昔王位時事富貴之樂。恒常憶念如此事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ằng thường ức tích Vương vị thời sự phú quý chi lạc. Hằng thường ức niệm như thử sự cố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uôn thường nhớ việc vui sướng phú quý thời ngôi vị Vương trước kia. Vì luôn thường nghĩ nhớ như việc này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住樹下。或住空房。或在露地。三時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trụ thụ hạ. Hoặc trụ không phòng. Hoặc tại lộ địa. Tam thời xướng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ở dưới cây. Hoặc ở phòng trống vắng. Hoặc trên đất trống. Ba thời khắc kêu lên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嗚呼快樂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如是三稱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Ô hô khoái lạc (như thị tam xưng)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ao ôi vui sướng (nói 3 lần như thế)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喚一比丘。而告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來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hoán nhất Tì-kheo. Nhi cáo chi ngôn : Nhữ lai Tì-kheo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gọi một Tì Kheo. Mà bảo người đó nói rằng : Ngài lại đây Tì Kheo !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當往詣彼婆提唎迦比丘之邊。而為我語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ương vãng nghệ bỉ Bà-đề-lợi-ca Tì-kheo chi biên. Nhi vị Ngã ngữ. Tác như thị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ần đi tới bên Bà Đề Lợi Ca Tì Kheo đó. Mà vì lời dạy của Ta. Làm lời nói như thế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喚汝。其彼比丘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如教不敢違也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ế Tôn hoán Nhữ. Kỳ bỉ Tì-kheo bạch ngôn : Như giáo bất cảm vi d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Tôn gọi Ngài. Tì Kheo đó báo cáo nói rằng : Như lời dạy bảo không dám trái vậy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即往詣彼婆提唎迦長老之所。到已告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婆提唎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vãng nghệ bỉ Bà-đề-lợi-ca Trưởng-lão chi sở. Đáo dĩ cáo ngôn : Bà-đề-lợi-ca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đi tới nơi ở của Trưởng lão Bà Đề Lợi Ca đó. Tới rồi bảo nói rằng : Bà Đề Lợi Ca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喚汝。爾時長老婆提唎迦聞彼語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Tôn hoán Nhữ. Nhĩ thời Trưởng-lão Bà-đề-lợi-ca văn bỉ ngữ dĩ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ế Tôn gọi Ngài. Lúc đó Trưởng lão Bà Đề Lợi Ca nghe lời nói đó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詣向佛所。到已頂禮。却住一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hệ hướng Phật sở. Đáo dĩ đỉnh lễ. Khước trụ nhất diệ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i về nơi ở của Phật. Tới rỗi đỉnh lễ. Lui dừng ở một bên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佛告婆提唎迦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婆提唎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Phật cáo Bà-đề-lợi-ca. Tác như thị ngôn : Bà-đề-lợi-ca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Phật bảo Bà Đề Lợi Ca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lời nói như thế : Bà Đề Lợi Ca !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汝實不樂於我法中行梵行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恒常憶昔王位樂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thực bất lạc ư Ngã pháp trung hành Phạm-hạnh phủ ? Hằng thường ức tích Vương vị lạc phủ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thực không thích ở trong Pháp của Ta thực hành Hạnh Phạm phải không ? Luôn thường nhớ vui sướng ngôi vị Vương trước kia phải không ?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由憶彼故。或在樹下。或在閑房。或在露處。三時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o ức bỉ cố. Hoặc tại thụ hạ. Hoặc tại nhàn phòng. Hoặc tại lộ xứ. Tam thời xướng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o vì nhớ điều đó. Hoặc ở dưới cây. Hoặc ở phòng trống vắng. Hoặc trên đất trống. Ba thời khắc kêu lên nói rằng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嗚呼快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嗚呼快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如是以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Ô hô khoái lạc ! Ô hô khoái lạc ! Như thị dĩ bất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ao ôi vui sướng ! Chao ôi vui sướng ! Như thế phải không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長老婆提唎迦。而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如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rưởng-lão Bà-đề-lợi-ca. Nhi bạch Phật ngôn : Như thị ! Thế Tôn 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rưởng lão Bà Đề Lợi Ca. Mà còn báo cáo Phật nói rằng : Như thế ! Thế Tôn !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跋檀多。佛復告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見何利。或在樹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hư thị bạt Đàn đa. Phật phục cáo ngôn : Nhữ kiến hà lợi ? Hoặc tại thụ hạ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ạt Đàn Đa như thế. Phật lại bảo nói rằng : Ngài nhìn thấy lợi gì ? Hoặc ở dưới cây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乃至三時唱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嗚呼快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嗚呼快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ãi chí tam thời xướng như thị ngôn : Ô hô khoái lạc ! Ô hô khoái lạc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ậm chí 3 thời khắc kêu lên nói như thế : Chao ôi vui sướng ! Chao ôi vui sướng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長老婆提唎迦白佛言。世尊。我昔在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rưởng-lão Bà-đề-lợi-ca bạch Phật ngôn : Thế Tôn ! Ngã tích tại gi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rưởng lão Bà Đề Lợi Ca báo cáo Phật nói rằng : Thế Tôn ! Con trước ở nh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治於王位。剎利灌頂。七重牆壁。圍我宮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rị ư Vương vị. Sát-lợi quán đỉnh. Thất trùng tường bích. Vi Ngã cung điệ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ị vì với ngôi vị Vương. Họ tộc Đế Vương tưới đỉnh. Tường thành 7 lớp. Vây quanh cung điện của Co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守護我等。復有象軍。七重守護。復有馬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ủ hộ Ngã đẳng phục hữu tượng quân. Thất trùng thủ hộ. Phục hữu mã quâ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ảo vệ chúng con. Lại có đội quân voi. Bảy lớp bảo vệ. Lại có đội quân ngự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七重。復有車軍。及以步軍。皆各七重。俱被鎧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 thị thất trùng. Phục hữu xa quân. Cập dĩ bộ quân. Giai các thất trùng. Câu bị khải giáp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ảy lớp như thế. Lại có đội quân xe. Cùng với đội quân bộ. Các loại đều 7 lớp. Đều trang bị áo giá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手執戎仗。所謂弓箭刀槊矛楯。金剛大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ủ chấp nhung trượng. Sở vị cung tiễn đao sóc mâu thuẫn. Kim cương đại chử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y cầm binh khí. Gọi là cung tên đao thương mâu khiên gỗ. Chày lớn Kim cươ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及大鐵棒。矛鑹鐵輪。三叉鉞斧。諸戎仗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ập đại thiết bổng. Mâu thoản thiết luân. Tam xoa việt phủ. Chư nhung trượng đẳ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ùng với gậy thép lớn. Mâu bánh xe thép. Chĩa ba chạc rìu lớn. Các loại vũ khí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周匝遶我。牆外復有七重水壍。如是守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hâu táp nhiễu Ngã. Tường ngoại phục hữu thất trùng thủy tiệm. Như thị thủ hộ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ây xung quanh Con. Ngoài tường lại có bảy lớp hào chứa nước. Bảo vệ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障蔽。猶於夜中。若聞諸聲。心生恐怖。不得安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 thị chướng tế. Do ư dạ trung. Nhược văn chư thanh. Tâm sinh khủng bố. Bất đắc an lạ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ướng ngại như thế. Còn ở trong đêm. Nếu nghe các âm thanh. Tâm sinh sợ hãi. Không được yên vu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身毛皆竪。恒生慚愧。諸根變動。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今或在樹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ân mao giai thụ. Hằng sinh tàm quý. Chư Căn biến động. Thế Tôn ! Ngã kim hoặc tại thụ hạ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ông trên thân đều dựng đứng. Thường sinh tủi thẹn. Các Căn biến động. Thế Tôn ! Con nay hoặc ở dưới cây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在閑房。或在露處。夜聞種種諸惡獸聲。無有恐怖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tại nhàn phòng. Hoặc tại lộ xứ. Dạ văn chủng chủng chư ác thú thanh. Vô hữu khủng bố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trong phòng vắng. Hoặc trên đất trống. Đêm nghe đủ loại các tiếng kêu của các thú dữ. Không có sợ hã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身毛不竪。無有慚愧。諸根不變。是故我恒獨坐思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ân mao bất thụ. Vô hữu tàm quý. Chư Căn bất biến. Thị cố Ngã hằng độc tọa tư duy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ông trên thân không dựng đứng. Không có tủi thẹn. Các Căn không biến động. Vì thế Con thường một mình ngồi suy nghĩ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心作是念。我今大得利益之事。今者世尊為我大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âm tác thị niệm. Ngã kim đại đắc lợi ích chi sự. Kim giả Thế Tôn vị Ngã Đại-sư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âm làm suy ngẫm đó. Ta nay được việc lợi ích lớn. Hiện nay Thế Tôn là Thầy lớn của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自覺說法於彼法中。我得出家行於梵行。多有禁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ự giác thuyết Pháp ư bỉ Pháp trung. Ngã đắc Xuất-gia hành ư Phạm-hạnh. Đa hữu Cấm-giớ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ự giác ngộ nói Pháp ở trong Pháp đó. Ta được Xuất gia thực hành với Hạnh Phạm. Có nhiều Giới cấ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攝受於我。成妙行人。我於今者善得活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ếp thụ ư Ngã. Thành diệu hạnh nhân. Ngã ư kim giả thiện đắc hoạt mệnh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u hút lấy Ta. Thành người Hạnh tốt đẹp. Ta với hiện nay dễ được sinh số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善得命終。是故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以往昔王位樂時及富貴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ện đắc mệnh chung. Thị cố Thế Tôn ! Ngã dĩ vãng tích Vương vị lạc thời cập phú quý thờ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ỏ mệnh được thiện. Vì thế Thế Tôn ! Con vì trước kia khi thích ngôi vị Vương cùng với phú quý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比於今日出家之樂。坐空閑樂覺觀之樂。寂定之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ỉ ư kim nhật Xuất-gia chi lạc. Tọa không nhàn lạc giác quan chi lạc. Tịch-định chi lạ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o với vui Xuất gia hôm nay. Vui ngồi nơi trống vắng, vui quan sát giác ngộ. Vui Định Vắng lặ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沙門等樂。憶念此故。或在樹下。或在閑房。或在露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a-môn đẳng lạc. Ức niệm thử cố. Hoặc tại thụ hạ. Hoặc tại nhàn phòng. Hoặc tại lộ x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ui của các Sa Môn. Vì nghĩ nhớ việc này. Hoặc ở dưới cây. Hoặc trong phòng vắng. Hoặc trên đất trố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知足少欲。從他乞食。身毛不竪。猶如山鹿。心得自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ri túc thiểu dục. Tòng tha khất thực. Thân mao bất thụ. Do như sơn lộc. Tâm đắc Tự-tạ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Ít ham muốn biết đủ. Xin ăn từ người khác. Lông trên thân không dựng đứng. Giống như hươu núi. Tâm được Tự tại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坐臥去住。無有障礙。三時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嗚呼快樂。如是三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ọa ngọa khứ trụ. Vô hữu chướng ngại. Tam thời xướng ngôn : Ô hô khoái lạc ! Như thị tam xư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ồi nằm đi dừng. Không có trở ngại. Ba thời khắc kêu lên nói rằng : Chao ôi vui sướng ! Nói 3 lần như thế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長老婆提唎迦在於佛前。對諸大眾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rưởng-lão Bà-đề-lợi-ca tại ư Phật tiền. Đối chư Đại chúng. Nhi thuyết kệ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rưởng lão Bà Đề Lợi Ca ở phía trước Phật. Trước các Đại chúng. Mà đọc bài kệ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昔在於深宮裏　　七重牆壁甚高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ích tại ư thâm cung lý. Thất trùng tường bích thậm cao tuấ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trước ở trong cung thâm sâu. Bảy lớp tường thành rất cao vó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嚴治樓櫓及却敵　　并有七重隍塹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hiêm trì lâu lỗ cập khước địch. Tinh hữu thất trùng hoàng tiệm đẳ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ửa nghiêm lầu khiên và đường rút. Có cả 7 lớp các hào cạ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軍眾宿衛執戎仗　　無晝無夜守護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Quân chúng tú vệ chấp nhung trượng. Vô trú vô dạ thủ hộ Ngã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Quân chúng bảo vệ cầm vũ khí. Không ngày không đêm bảo vệ Co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種種自防守　　身意猶故不安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chủng chủng tự phòng thủ. Thân ý do cố bất an ni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thế đủ loại tự phòng thủ. Thân ý do còn không yên ổ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在於世尊前　　無有一人守護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tại ư Thế Tôn tiền. Vô hữu nhất nhân thủ hộ Ngã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nay ở phía trước Thế Tôn. Không có một người bảo vệ Co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及以在於空閑處　　或在樹下山林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ập dĩ tại ư không nhàn xứ. Hoặc tại thụ hạ sơn lâm tru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ùng với ở nơi trống vắng vẻ. Hoặc ở dưới cây trong rừng nú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我佛子婆提迦　　諸人各各相守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Ngã Phật-tử Bà-đề-ca. Chư nhân các các tương thủ hộ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Con Phật Tử Bà Đề Ca. Các người từng người cùng bảo vệ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行住坐臥常安樂　　是故心無有攀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nh trụ tọa ngọa thường an lạc. Thị cố tâm vô hữu phan duyê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i dừng ngồi nằm thường yên vui. Vì thế tâm không có duyên ké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昔宮內乘大象　　身著繒綵上妙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ích cung nội thừa đại tượng. Thân trước tăng thải thượng diệu y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trước trong cung cưỡi voi lớn. Thân mặc áo đẹp hơn lụa mà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食噉粳粮甘美飯　　羹臛調和肉味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ực đạm canh lương cam mỹ phạn. Canh hoắc điều hoà nhục vị đẳ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Ăn cơm gạo tám thơm ngon ngọt. Canh nóng điều hòa các vị thị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者坐臥隨意鋪　　空閑身著糞掃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giả tọa ngọa tùy ý phô. Không nhàn thân trước phấn tảo y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iện nay nằm ngồi xếp tùy ý. Trống vắng thân mặc áo bỏ đ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捨愛拔除苦根本　　欲有所行隨我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ả ái bạt trừ khổ căn bản. Dục hữu sở hạnh tùy Ngã ý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ỏ yêu rút bỏ gốc rễ khổ. Muốn có được hạnh theo ý Con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因此事故。復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nhân thử sự cố. Phục thuyết kệ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nhân do vì việc này. Lại đọc bài kệ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人知命不生惱　　亦即不憂是命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hân tri mệnh bất sinh não. Diệc tức bất ưu thị mệnh chu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gười biết mệnh không sinh buồn. Cũng liền không lo hết mệnh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能勇猛見真諦　　雖墮苦海終無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ợc năng dũng mãnh kiến Chân-đế. Tuy đọa khổ hải chung vô bố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ăng dũng mãnh thấy Chân lý. Tuy đọa biển khổ rốt không sợ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已斷有愛比丘等　　於一切物悉已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đoạn Hữu-ái Tì-kheo đẳng. Ư nhất thiết vật tất dĩ đoạ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Tì Kheo đã cắt Yêu Có. Với tất cả vật đều đã cắ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生死煩惱皆滅盡　　如是無復有後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inh-tử Phiền-não giai diệt tận. Như thị vô phục Hữu hậu Hữu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inh Chết Phiền não đã mất hết. Như thế Có sau Có không về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告諸比丘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cáo chư Tì-kheo. Tác như thị ngôn : Nhữ chư Tì-kheo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bảo các Tì Kheo. Làm lời nói như thế : Ngài các Tì Kheo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知於我聲聞弟子豪貴之中。捨家出家最第一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ợc tri ư Ngã Thanh-văn Đệ-tử hào quý chi trung. Xả gia Xuất-gia tối đệ nhất gi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biết trong các Thanh Văn Đệ Tử hào quý của Ta. Bỏ nhà đi Xuất gia người tối cao nh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謂即此婆提唎迦比丘是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ở vị tức thử Bà-đề-lợi-ca Tì-kheo thị d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o là chính tức là Bà Đề Lợi Ca Tì Kheo vậy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諸比丘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今此長老婆提唎迦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chư Tì-kheo bạch Phật ngôn : Thế Tôn ! Kim thử Trưởng-lão Bà-đề-lợi-c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các Tì Kheo báo cáo Phật nói rằng : Thế Tôn ! Nay Trưởng lão Bà Đề Lợi Ca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往於昔日。造何善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今生釋種大豪貴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ãng ư tích nhật. Tạo hà thiện Căn ? Kim sinh Thích chủng đại hào quý gi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ngày trước kia. Làm ra Căn thiện gì ? Ngày nay sinh trong gia đình hào quý lớn họ Thíc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至多饒資財產業。無所乏少。復作何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承繼釋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ãi chí đa nhiêu tư tài sản nghiệp. Vô sở phạp thiểu. Phục tác hà Nghiệp ? Thừa kế Thích chủ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ậm chí nhiều tiền tài sản nghiệp. Không có thiếu thốn. Lại làm ra Nghiệp gì ? Kế thừa họ Thíc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得昇王位。復作何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便得出家。受具足戒。獲羅漢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ắc thăng Vương vị. Phục tác hà Nghiệp ? Tiện đắc Xuất-gia. Thụ Cụ-túc Giới. Hoạch La-hán qu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ược lên ngôi vị Vương. Lại làm ra Nghiệp gì ? Liền được Xuất gia. Nhận 10 Giới thiện. Thu được quả La Há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復記。汝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若於聲聞弟子之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ế Tôn phục kí. Nhữ chư Tì-kheo ! Nhược ư Thanh-văn Đệ-tử chi tru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Tôn lại ghi nhớ. Ngài các Tì Kheo ! Nếu ở trong Thanh Văn Đệ Tử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捨彼豪望。而出家者。婆提唎迦。最為第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Xả bỉ hào vọng. Nhi Xuất-gia giả. Bà-đề-lợi-ca tối vi đệ nhất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ỏ ước mong cao quý đó. Mà đi Xuất gia. Bà Đề Lợi Ca là tối cao nhất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佛告諸比丘僧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Phật cáo chư Tì-kheo Tăng. Tác như thị ngôn : Nhữ chư Tì-kheo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Phật bảo các Tì Kheo Tăng. Làm lời nói như thế : Ngài các Tì Kheo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念往昔久遠之時。有一貧人。以乞自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niệm vãng tích cửu viễn chi thời. Hữu nhất bần nhân. Dĩ khất tự hoạ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hớ thời xa xưa lâu dài. Có một người nghèo. Lấy xin ăn tự số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一城至波羅奈城。至彼城已。其城所有乞人見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òng nhất thành chí Ba-la-nại thành. Chí bỉ thành dĩ. Kỳ thành sở hữu khất nhân kiến gi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một thành tới thành Ba La Nại. Tới thành đó rồi. Tất cả người ăn xin của thành này nhìn thấy người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皆呵責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從何來。而至於此。遂遮不聽遊行告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iai ha trách ngôn : Nhữ tòng hà lai ? Nhi chí ư thử. Toại già bất thính du hành cáo khấ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ều quát mắng nói rằng : Ngươi từ đâu tới ? Mà đến nơi này. Bèn ngăn chặn không cho đi lại xin ă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人見有障礙。作是思惟。我於彼輩。無有過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nhân kiến hữu chướng ngại. Tác thị tư duy. Ngã ư bỉ bối. Vô hữu quá thấ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người kia nhìn thấy có trở ngại. Làm suy nghĩ đó. Ta với nhóm người đó. Không có tội lỗ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何故障我而乞告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於時波羅奈城有一長者。遺失銅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 cố chướng Ngã nhi khất cáo dã ? Ư thời Ba-la-nại thành hữu nhất Trưởng-giả. Di thất đồng bá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ớ sao ngăn cản Ta mà xin ăn vậy ? Lúc đó thành Ba La Nại có một Trưởng giả. Rơi mất bát đồ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彼長者求覓銅鉢。所在不獲。因求鉢故。至餘一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bỉ Trưởng-giả cầu mịch đồng bát. Sở tại bất hoạch. Nhân cầu bát cố. Chí dư nhất thô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Trưởng giả đó tìm kiếm bát đồng. Tại chỗ không được. Nhân do vì tìm bát. Tới một thôn kh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彼乞人於糞聚中。得彼銅鉢。掛於杖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bỉ khất nhân. Ư phấn tụ trung đắc bỉ đồng bát. Quải ư trượng đầu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người ăn xin đó. Được bát đồng kia ở trong đống phân. Treo ở trên đầu gậ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將來往入波羅奈城。從街至街。從巷至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ương lai vãng nhập Ba-la-nại thành. Tòng nhai chí nhai. Tòng hạng chí hạ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em tới đi vào thành Ba La Nại. Từ phố đến phố. Từ ngõ đến ngõ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此交巷。至彼交巷。從此隅角。至彼隅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thử giao hạng. Chí bỉ giao hạng. Tòng thử ngung giác. Chí bỉ ngung giá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tiếp giáp ngõ này. Tới tiếp giáp ngõ kia. Từ góc ngoài thành này. Tới góc ngoài thành k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口唱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此之銅鉢。是誰之物。識者收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ẩu xướng thị ngôn : Thử chi đồng bát. Thị thùy chi vật. Thức giả thu thủ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iệng kêu lên nói là : Chiếc bát đồng này. Là vật của ai. Người nhận ra thu lấ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彼遊歷處處東西。求覓其主。了不能得。既不得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bỉ du lịch xứ xứ Đông Tây. Cầu mịch kỳ chủ. Liễu bất năng đắc. Ký bất đắc chủ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người đó đi qua khắp nơi Đông Tây. Tìm kiếm người chủ của nó. Đã không thể được. Đã không được người chủ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便即往至付梵德王。乃至長者後聞有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iện tức vãng chí phó Phạm-đức Vương. Nãi chí Trưởng-giả hậu văn hữu nhâ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iền tức thời đi tới giao phó cho Vương Phạm Đức. Thậm chí Trưởng giả sau khi nghe có người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彼糞中得一銅鉢。掛於杖頭。將來入彼波羅奈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òng bỉ phấn trung đắc nhất đồng bát. Quải ư trượng đầu. Tương lai nhập bỉ Ba-la-nại thà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trong đống phân được một bát đồng. Treo ở trên đầu gậy. Đem tới đi vào trong thành Ba La Nạ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街至街。從巷至巷。而口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是誰銅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òng nhai chí nhai. Tòng hạng chí hạng. Nhi khẩu xướng ngôn : Thị thùy đồng bát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phố đến phố. Từ ngõ đến ngõ. Mà miệng kêu lên nói rằng : Là bát đồng của ai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處處遊訪。不知主處。既不得主。便付梵德。既聞是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Xứ xứ du phóng. Bất tri chủ xứ. Ký bất đắc chủ. Tiện phó Phạm-đức. Ký văn thị d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i tìm khắp nơi. Không biết nơi ở của chủ. Đã không được chủ. Liền giao phó cho Phạm Đức. Đã nghe điều đó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到梵德邊。到已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王當知。前者乞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áo Phạm-đức biên. Đáo dĩ bạch ngôn : Đại-vương đương tri. Tiền giả khất nhâ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bên Phạm Đức. Tới rồi báo cáo nói rằng : Đại Vương cần biết. Trước kia người ăn xi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奉銅鉢。是我之物。時梵德王遣使往喚彼之乞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phụng đồng bát. Thị Ngã chi vật. Thời Phạm-đức Vương khiển sử vãng hoán bỉ chi khất nh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âng lên bát đồng. Đó là vật của Thần. Thời Vương Phạm Đức sai người tới gọi người ăn xin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語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於前者所送銅鉢。今此長者。云是我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ngữ chi ngôn : Nhữ ư tiền giả sở tống đồng bát. Kim thử Trưởng-giả. Vân thị Ngã hứ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bảo người đó nói rằng : Ngươi trước kia do nhờ giữ bát đồng. Nay Trưởng giả này. Nói là cho phép Ta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其事如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彼人即白梵德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如是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sự như hà ? Bỉ nhân tức bạch Phạm-đức Vương ngôn : Như thị Đại-vương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iệc này ra sao ? Người đó tức thời báo cáo Vương Phạm Đức nói rằng : Như thế Đại Vương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本不知彼之銅鉢是誰之物。在糞聚中。我既得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bản bất tri bỉ chi đồng bát thị thùy chi vật. Tại phấn tụ trung. Ngã ký đắc d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ần vốn dĩ không biết bát đồng đó là vật của ai. Ở trong đống phân. Thần đã được rồ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掛杖頭。將來往入波羅奈城。東西訪問不知主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ức quải trượng đầu. Tương lai vãng nhập Ba-la-nại thành. Đông Tây phóng vấn bất tri chủ x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treo lên đầu gậy. Đem tới vào thành Ba La Nại. Tìm kiếm khắp nơi không biết nơi ở của chủ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不得主。遂即將來奉與大王。任王所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ĩ bất đắc chủ. Toại tức tương lai phụng dữ Đại-vương. Nhâm Vương sở dụ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không được chủ. Bèn tức thời đem tới dâng cho Đại Vương. Mong được Vương sử dụng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梵德聞彼語已。心大歡喜。而告彼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仁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Phạm-đức văn bỉ ngữ dĩ. Tâm đại hoan hỉ. Nhi cáo bỉ ngôn : Nhân giả !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Phạm Đức nghe lời nói đó xong. Tâm rất vui mừng. Mà bảo người đó nói rằng : Người hiền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今欲於我邊乞何等願。我當與汝。而彼銅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kim dục ư Ngã biên khất hà đẳng nguyện ? Ngã đương dữ Nhữ. Nhi bỉ đồng bá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anh nay muốn ở bên Ta cầu xin những gì ? Ta sẽ cho Khanh. Mà bát đồng này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還其長者。爾時彼人白梵德王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àn kỳ Trưởng-giả. Nhĩ thời bỉ nhân bạch Phạm-đức Vương. Tác như thị ngôn : Đại-vương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ả lại cho Trưởng giả đó. Lúc đó người kia báo cáo Vương Phạm Đức. Làm lời nói như thế : Đại Vương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若必欲歡喜與我願者。願王於此波羅奈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m nhược tất dục hoan hỉ dữ Ngã nguyện giả. Nguyện Vương ư thử Ba-la-nại thà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nếu nhất định muốn vui mừng cho Thần nguyện ước. Nguyện Vương ở thành Ba La Nại này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所有乞人。用我為王。時梵德王復告彼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ở hữu khất nhân. Dụng Ngã vị Vương. Thời Phạm-đức Vương phục cáo bỉ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người ăn xin. Lấy Thần làm Vương. Thời Vương Phạm Đức lại bảo người đó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者何用與彼乞兒而為王也。但當更乞諸餘好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m giả hà dụng dữ bỉ khất nhi nhi vi Vương dã. Đãn đương cánh khất chư dư hảo nguyệ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iện nay làm sao với người ăn xin đó mà làm Vương vậy. Chỉ nên xin thêm các nguyện tốt kh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金或銀。或索國中最勝村落。用為封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ặc kim hoặc ngân. Hoặc tác quốc trung tối thắng thôn lạc. Dụng vi phong ấp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vàng hoặc bạc. Hoặc cầu thôm xóm tốt nhất trong nước. Dùng để phong ấ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即與汝。時彼乞人復白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王若歡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tức dữ Nhữ. Thời bỉ khất nhân phục bạch Vương ngôn : Vương nhược hoan hỉ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tức thời cho Khanh. Thời người ăn xin đó lại báo cáo Vương nói rằng : Vương nếu vui mừng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與我願者。我今止欲得前所願。王遂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ữ Ngã nguyện giả. Ngã kim chỉ dục đắc tiền sở nguyện. Vương toại báo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o Thần nguyện đó. Thần nay chỉ muốn được nguyện trước. Vương bèn trả lời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任汝所樂。隨汝作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âm Nhữ sở lạc. Tùy Nhữ tác nh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ong Khanh được vui sướng. Tuy theo Khanh làm vậ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在彼波羅奈城。合有五百乞兒依住。彼乞願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ại bỉ Ba-la-nại thành. Hợp hữu ngũ bách khất nhi y trụ. Bỉ khất nguyện gi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ở thành Ba La Nại kia. Hợp lại có 500 người ăn xin nương tựa dừng ở. Người ăn xin phát nguyện đó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悉喚令集。而告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今得與汝等為王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ất hoán linh tập. Nhi cáo chi ngôn. Ngã kim đắc dữ Nhữ đẳng vi Vươ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ều gọi tới tập trung. Mà bảo họ nói rằng : Ta nay được ban cho làm Vua của các ngươi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汝等必當聽我處分。時諸乞人問彼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đẳng tất đương thính Ngã xử phần. Thời chư khất nhân vấn bỉ Vương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ngươi nhất định phải nghe phân xử của Ta. Thời các người ăn xin hỏi Vương đó nói rằng :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汝今云何處分我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令作何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時彼人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kim vân hà xử phần Ngã đẳng ? Linh tác hà sự ? Thời bỉ nhân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nay phân xử chúng Ta thế nào ? Cần làm việc gì ? Thời người đó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等相共。或有捉我置髆上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đẳng tương cộng. Hoặc hữu tróc Ngã trí bác thượng gi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ngươi cùng nhau. Hoặc có bắt Ta đặt lên trên cánh ta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取我而背負者。自餘皆悉為我左右。圍遶而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thủ Ngã nhi bối phụ giả. Tự dư giai tất vị Ngã tả hữu. Vi nhiễu nhi hà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có cầm lấy Ta mà vác trên lưng. Tự các việc khác hết thảy đều là tả hữu của Ta. Vây quanh mà đ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彼五百諸乞兒輩。聞彼語已。即從處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bỉ ngũ bách chư khất nhi bối. Văn bỉ ngữ dĩ. Tức tòng xử phầ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500 các người ăn xin đó. Nghe lời nói đó xong. Tức thời theo phân xử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輿者。或背負者。處處遊行。所有飲食坐席之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ặc hữu dư giả. Hoặc bối phụ giả. Xứ xứ du hành. Sở hữu ẩm thực tọa tịch chi sở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có số đông khác. Hoặc cõng trên lưng. Đi lại khắp nơi. Tất cả thức ăn uống đặt ở trên chiếu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往彼乞。乞已將向一處分張。而共食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ức vãng bỉ khất. Khất dĩ tương hướng nhất xử phần trương. Nhi cộng thực đạm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đi tới nơi đó xin ăn. Xin xong đem về một nơi mở ra. Mà cùng nhau ă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方便。多時活命。時有一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 thị Phương-tiện. Đa thời hoạt mệnh. Thời hữu nhất nhâ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ương tiện như thế. Sinh sống nhiều thời gian. Thời có một người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屏處獨食摩呼荼迦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歡喜丸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ình xứ độc thực Ma-hô-đồ-ca (Tùy ngôn Hoan-hỉ-hoàn)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nơi che kín một mình ăn Viên vui mừng (Tiếng Tùy là Hoan hỉ hoàn)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乞王。從其人邊。奪取彼食摩呼荼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khất Vương tòng kỳ nhân biên. Đoạt thủ bỉ thực Na-hô-đồ-c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Vua ăn xin tới bên người đó. Đoạt lấy thức ăn Viên vui mừng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奪已將走。其王徒眾五百乞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oạt dĩ tương tẩu. Kỳ Vương đồ chúng ngũ bách khất nh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ấy rồi chạy đem đi. Chúng học trò của Vương 500 người ăn xi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逐彼王走至於遠處。皆悉疲乏。既疲乏已。悉各迴還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rục bỉ Vương tẩu chí ư viễn xứ. Giai tất bì phạp. Ký bì phạp dĩ tất các hồi hoà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uổi theo Vương đó chạy tới nơi xa. Tất cả cả mệt mỏi. Đã mệt mỏi rồi từng người đều trở về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彼乞王。身力壯健。走而不乏。更至遠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bỉ khất Vương thân lực tráng kiện. Tẩu nhi bất phạp. Cánh chí viễn d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ua ăn xin đó thân lực khỏe mạnh. Chạy mà không mệt mỏi. Lại còn tới nơi xa rồ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迴頭望看五百乞兒。悉皆不見。既不見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ồi đầu vọng khan ngũ bách khất nhi. Tất giai bất kiến. Ký bất kiến dĩ. 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Quay đầu nhìn lại 500 người ăn xin. Tất cả đều không nhìn thấy. Đã không nhìn thấy rồi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入一園內。取水洗手。坐於一邊。欲食彼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ập nhất viên nội. Thủ thủy tẩy thủ. Tọa ư nhất biên. Dục thực bỉ thự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ào bên trong một vườn. Lấy nước rửa tay. Ngồi ở một bên. Muốn ăn thức ăn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未食之間。便生悔心。我今不善。我今何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ị thực chi gian. Tiện sinh hối tâm. Ngã kim bất thiện. Ngã kim hà cố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gian chưa ăn. Liền sinh tâm hối hận. Ta nay không thiện. Ta nay cớ sao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彼人邊奪取其食。更復誑我隨從人輩。此食既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 bỉ nhân biên đoạt thủ kỳ thực. Cánh phục cuống Ngã tùy tòng nhân bối. Thử thực ký đ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oạt lấy thức ăn này ở bên người đó. Lại còn lừa dối những người đi theo mình. Thức ăn này đã nhiề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食不盡。若世間內。有諸聖人。願知我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thực bất tận. Nhược Thế-gian nội hữu chư Thánh nhân. Nguyện tri Ngã ý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ăn không hết. Nếu bên trong Thế gian có các người Thánh. Nguyện biết ý của C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來此者。我即分與。發是心已。有辟支佛。名曰善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lai thử giả. Ngã tức phần dữ. Phát thị tâm dĩ. Hữu Bích Chi Phật. Danh viết Thiện-hiề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tới nơi này. Con tức thời phân phát cho. Phát tâm đó rồi. Có Bích Chi Phật. Tên là Thiện Hiền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虛空裏。飛騰而來。在彼人前。從空直下。去其不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hư không lý. Phi đằng nhi lai. Tại bỉ nhân tiền. Tòng không trực hạ. Khứ kỳ bất viễ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trong khoảng không. Bay thẳng trên cao mà hạ xuống. Ở trước người đó. Từ trống không hạ thẳng xuống. Tới người đó không x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人遙見彼辟支佛。威儀庠序。行步齊停。舉動得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nhân dao kiến bỉ Bích Chi Phật. Uy nghi tường tự. Hành bộ tề đình. Cử động đắc sở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đó từ xa nhìn thấy Bích Chi Phật kia. Uy nghi đường hoàng. Đi bộ đứng chỉnh tề. Cử động được sở trườ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緩不急。見如是已。於彼辟支。心得淨信。得淨心已。作如是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ất hoãn bất cấp. Kiến như thị dĩ. Ư bỉ Bích Chi tâm đắc Tịnh-tín. Đắc tịnh tâm dĩ. Tác như thị niệm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nhanh không chậm. Nhìn thấy như thế rồi. Với Bích Chi đó tâm được Tin Thanh tịnh. Được tâm Thanh tịnh rồi. Làm suy ngẫm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由我往昔所受貧賤。及以現在。皆悉不值如是福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Ngã vãng tích sở thụ bần tiện. Cập dĩ Hiện-tại. Giai tất bất trực như thị Phúc-điề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o Ta trước kia nhận được nghèo hèn. Và đến Hiện nay. Hết thảy đều không gặp trực tiếp Phúc Đức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如是人不行布施恭敬供養。我昔若值如是福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như thị nhân bất hành Bố-thí cung kính cúng dưỡng. Ngã tích nhược trực như thị Phúc-điề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ới người như thế không làm Bố thí cung kính cúng dưỡng. Ta trước nếu trực tiếp gặp Phúc Đức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日應不遭斯困頓。亦應不被他人逼切而得活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nhật ưng bất tao tư khốn đốn. Diệc ưng bất bị tha nhân bức thiết nhi đắc hoạt mệ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cần không gặp khốn đốn này. Cũng nên không bị người khác bức thiết mà được nuôi mệnh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我今將此摩呼荼食。奉上仙人。未審此仙受納已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kim tương thử  Ma-hô-đồ thực. Phụng thượng Tiên-nhân.Vị thẩm thử Tiên thụ nạp dĩ phủ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đem thức ăn Viên vui mừng này. Dâng lên người Tiên. Chưa hỏi kĩ người Tiên này thu nhận cho không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蒙受者。願我將來免此貧賤困厄之身。作是念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mông thụ giả. Nguyện Ngã Tương-lai miễn thử bần tiện khốn ách chi thân. Tác thị niệm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được thu nhận. Con nguyện Tương lai thoát khỏi thân khốn ách nghèo hèn này. Làm suy ngẫm đó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將此食摩呼荼迦。奉此仙人。然辟支佛。有如是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ức tương thử thực Ma-hô-đồ-ca. Phụng thử Tiên-nhân. Nhiên Bích Chi Phật hữu như thị Pháp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đem thức ăn Viên vui mừng này. Dâng lên người Tiên đây. Như vậy Bích Chi Phật có Pháp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唯現神通。教化眾生。更無別法。時辟支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uy hiện Thần-thông giáo hóa chúng sinh. Cánh vô biệt Pháp. Thời Bích Chi Phật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ỉ hiện ra Thần thông giáo hoá chúng sinh. Càng không có Pháp khác. Thời Bích Chi Phậ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受取彼食摩呼荼迦。愍斯人故。從彼地方。騰空而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ụ thủ bỉ thực Ma-hô-đồ-ca. Mẫn tư nhân cố tòng bỉ địa phương. Đằng không nhi khứ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ận lấy thức ăn Viên vui mừng đó. Vì thương người đó từ ở đất đó. Bay thẳng lên trống không mà 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人見彼辟支世尊騰空去已。歡喜踊躍。遍滿其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nhân kiến bỉ Bích Chi Thế Tôn đằng không khứ dĩ. Hoan hỉ dũng dược. Biến mãn kỳ thể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đó nhìn thấy Bích Chi Thế Tôn bay lên không đi rồi. Vui mừng dũng mãnh. Biến ra khắp cơ thể của mì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能自勝。以歡喜心。頂戴指掌。遙禮彼尊辟支佛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ất năng tự thắng. Dĩ hoan hỉ tâm. Đỉnh đới chỉ chưởng. Dao lễ bỉ Tôn Bích Chi Phật tú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thể tự hơn được. Vì tâm vui mừng. Chắp tay trên đầu. Từ xa lễ chân của Tôn giả Bích Chi Phậ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是禮已。心發是願。願我此身。於未來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ác thị lễ dĩ. Tâm phát thị nguyện. Nguyện Ngã thử thân ư Vị-lai thế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lễ đó xong. Tâm phát nguyện đó. Con nguyện thân này ở đời Tương la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恒常值遇如是世尊。或勝此者。而彼世尊所說之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ằng thường trực ngộ như thị Thế Tôn. Hoặc thắng thử giả. Nhi bỉ Thế Tôn sở thuyết chi Pháp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uôn thường trực tiếp gặp Thế Tôn như thế. Hoặc cao hơn người này. Mà Pháp được Thế Tôn đó nó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願我一聞速得證解。又願我於未來世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guyện Ngã nhất văn tốc đắc chứng giải. Hựu nguyện Ngã ư Vị-lai thế tru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nguyện một lần nghe nhanh được chứng hiểu. Con lại nguyện ở trong đời Tương la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在大威德豪族姓家。為王治化。更莫在彼貧兒之內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i đại uy Đức hào tộc tính gia. Vi Vương trì hóa. Cánh mạc tại bỉ bần nhi chi nộ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trong gia đình họ tộc cao quý uy Đức lớn. Làm Vua  cai quản giáo hóa. Lại càng không ở bên trong con trai nhà nghèo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作是願。生生世世不墮惡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tác thị nguyện. Sinh sinh thế thế. Bất đọa ác Đạ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làm nguyện đó. Đời đời kiếp kiếp không đọa Đạo á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告諸比丘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若有心疑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ật cáo chư Tì-kheo. Tác như thị ngôn : Nhữ chư Tì-kheo ! Nhược hữu tâm ngh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ật bảo các Tì Kheo. Làm lời nói như thế : Ngài các Tì Kheo ! Nếu có tâm ngh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彼之時波羅奈城。乞兒之王施辟支佛摩呼荼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 bỉ chi thời Ba-la-nại thành. Khất nhi chi Vương thí Bích Chi Phật Ma-hô-đồ-c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Ở thời đó thành Ba La Nại. Vua ăn xin Bố thí Viên vui mừng cho Bích Chi Phậ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是誰者。莫作異見。婆提唎迦比丘是也。時乞兒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ử thị thùy giả. Mạc tác dị kiến. Bà-đề-lợi-ca Tì-kheo thị dã. Thời khất nhi Vươ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ây là người nào. Đừng làm nhìn thấy khác. Chính là Bà Đề Lợi Ca Tì Kheo vậy. Thời Vua ăn xi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施辟支佛摩呼荼食。因彼業果。今生釋種。大豪貴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í Bích Chi Phật Ma-hô-đồ thực. Nhân bỉ Nghiệp quả. Kim sinh Thích chủng. Đại hào quý tộ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ố thí thức ăn Viên vui mừng cho Bích Chi Phật. Nhân do quả báo Nghiệp đó. Nay sinh trong họ Thích. Họ tộc cao quý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至資財。無所乏少。復於彼時。作如是願。願我來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ãi chí tư tài vô sở phạp thiểu. Phục ư bỉ thời tác như thị nguyện. Nguyện Ngã lai thế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ậm chí tiền tài không có thiếu thốn. Lại ở thời đó phát nguyện như thế. Con nguyện ở đời sắp t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大威德豪族種姓。為王教化。因彼業報。今於釋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 đại uy Đức hào tộc chủng tính. Vi Vương giáo hóa. Nhân bỉ Nghiệp báo. Kim ư Thích chủ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Ở trong họ tộc cao quý uy Đức lớn. Làm Vua giáo hóa. Nhân do Nghiệp báo đó. Nay ở trong họ Thíc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得受王位。又時乞願。願我當來。生生世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ắc thụ Vương vị. Hựu thời khất nguyện. Nguyện Ngã Đương-lai. Sinh sinh thế thế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ược nhận ngôi vị Vua. Thời lại cầu nguyện. Con nguyện đời Sắp tới. Đời đời kiếp kiế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墮惡道。因彼業報。不曾生墮惡道之中。恒生入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đọa ác Đạo. Nhân bỉ Nghiệp báo. Bất tằng sinh đọa ác Đạo chi trung. Hằng sinh nhập Thiê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đọa Đạo ác. Nhân do Nghiệp báo đó. Chưa từng sinh đọa trong Đạo ác. Thường sinh lên Trời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流轉往反。多受快樂。又時復乞如是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ưu chuyển vãng phản. Đa thụ khoái lạc. Hựu thời phục khất như thị nguyện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ưu chuyển qua lại. Nhận nhiều sung sướng. Mới lại thời cầu nguyện như thế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願我來世。恒值如是辟支世尊。或勝此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uyện Ngã lai thế. Hằng trực như thị Bích Chi Thế Tôn. Hoặc thắng thử gi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nguyện đời sắp tới. Thường trực tiếp gặp Bích Chi Thế Tôn như thế. Hoặc cao hơn người này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之世尊所說經法。願我聞已。速知速解。因彼業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ỉ chi Thế Tôn sở thuyết Kinh Pháp. Nguyện Ngã văn dĩ. Tốc tri tốc giải. Nhân bỉ Nghiệp báo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inh Pháp được Thế Tôn đó nói. Con nguyện nghe xong. Nhanh biết nhanh hiểu. Nhân do Nghiệp báo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值於我。而得出家。受具足戒。得羅漢果。我又授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m trực ư Ngã. Nhi đắc Xuất-gia. Thụ Cụ-túc Giới. Đắc La-hán quả. Ngã hựu thụ kí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trực tiếp ở bên Ta. Mà được Xuất gia. Nhận 10 Giới thiện. Được quả La Hán. Ta lại ban cho ghi nhớ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我聲聞弟子之中。豪姓出家最第一者。婆提唎迦比丘是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Ư Ngã Thanh-văn Đệ-tử chi trung. Hào tính Xuất-gia tối đệ nhất giả. Bà-đề-lợi-ca Tì-kheo thị d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Ở trong Thanh Văn Đệ Tử của Ta. Họ tộc cao quý Xuất gia là tối cao bậc nhất. Chính là Bà Đề Lợi Ca Tì Kheo vậ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婆提唎迦昔造如是善根因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chư Tì-kheo ! Bà-đề-lợi-ca tích tạo như thị thiện Căn Nhân-duyê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các Tì Kheo ! Bà Đề Lợi Ca trước tạo ra Nhân duyên Căn thiện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造如是善根因故。今生豪姓釋種之家。大富大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tạo như thị thiện Căn nhân cố. Kim sinh hào tính Thích chủng chi gia. Đại phú đại quý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vì tạo ra Nhân duyên Căn thiện như thế. Nay sinh gia đình họ Thích họ cao quý. Giàu lớn cao quý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至資財無所乏少。於釋種中得紹王位。捨其王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ãi chí tư tài vô sở phạp thiểu. Ư Thích chủng trung đắc thiệu Vương vị. Xả kỳ Vương vị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ậm chí tiền tài không có thiếu thốn. Ở trong họ Thích được kế tục ngôi vị Vương. Bỏ ngôi vị Vương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得出家。受具足戒得羅漢果。故我授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đắc Xuất-gia. Thụ Cụ-túc Giới đắc La-hán quả. Cố Ngã thụ kí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được Xuất gia. Nhận 10 Giới thiện được quả La Hán. Nên Ta ban cho ghi nhớ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我聲聞弟子之中。豪姓出家。婆提唎迦比丘第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 Ngã Thanh-văn Đệ-tử chi trung hào tính Xuất-gia. Bà-đề-lợi-ca Tì-kheo đệ nhấ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Ở trong Thanh Văn Đệ Tử của Ta, họ cao quý Xuất gia. Bà Đề Lợi Ca Tì Kheo là bậc nhấ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彼長老婆提唎迦。乃至已得阿羅漢果。恒住蘭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bỉ Trưởng-lão Bà-đề-lợi-ca. Nãi chí dĩ đắc A-la-hán quả. Hằng trụ Lan-nh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ưởng lão Bà Đề Lợi Ca đó. Thậm chí đã được quả A La Hán. Thường ở trong Thanh vắng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乞食活命。著糞掃衣。常坐不臥。隨宜鋪設。唯持三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ất thực hoạt mệnh. Trước phấn tảo y. Thường tọa bất ngọa. Tùy nghi phô thiết. Duy trì tam y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Xin ăn nuôi mệnh. Mặc áo bỏ đi. Thường ngồi không nằm. Tùy thích xếp đặt nơi ngồi. Chỉ giữ ba loại á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更無畜積。至於一時依住在彼舍婆提城。於阿蘭若樹林之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ánh vô súc tích. Chí ư nhất thời y trụ tại bỉ Xá-bà-đề thành. Ư A-lan-nhã thụ lâm chi nộ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àng không có tích chứa. Tới một thời gian dựa vào ở thành Xá Bà Đề đó. Ở bên trong rừng cây Thanh vắ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彼長老求覓諸草及以樹葉。了不能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bỉ Trưởng-lão cầu mịch chư thảo cập dĩ thụ diệp. Liễu bất năng đắ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Trưởng lão đó tìm kiếm các cỏ cùng với lá cây. Đã không thể đượ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時求覓乾白象糞。聚以為鋪。上鋪坐具。結加趺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ức thời cầu mịch kiền bạch tượng phấn. Tụ dĩ vi phô. Thượng phô tọa cụ. Kết-già phu tọ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tìm kiếm phân voi trắng khô. Tụ lại dùng làm chố ngồi. Dụng cụ ngồi đặt lên trên. Ngồi thế Kết gi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端身正直。即得正念。過於一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oan thân chính trực. Tức đắc Chính-niệm. Quá ư nhất dạ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ân đoan nghiêm chính trực. Tức thời được Nhớ đúng. Qua được một đê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長老婆提唎迦於晨朝時。著衣持鉢。欲往入彼舍婆提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rưởng-lão Bà-đề-lợi-ca ư thần triêu thời. Trước y trì bát. Dục vãng nhập bỉ Xá-bà-đề thà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rưởng lão Bà Đề Lợi Ca vào lúc sáng sớm. Mặc áo giữ bát. Muốn đi tới vào trong thành Xá Bà Đề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往來乞食。於彼之時城內多有乞食諸人。乞得食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ãng lai khất thực. Ư bỉ chi thời thành nội đa hữu khất thực chư nhân. Khất đắc thực d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i tới xin ăn. Ở trong thời gian đó bên trong thành có nhiều người ăn xin. Xin được thức ăn rồ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其城出。去城不遠。各各別欲食所得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òng kỳ thành xuất. Khứ thành bất viễn. Các các biệt dục thực sở đắc thự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thành đó đi ra. Tới thành đó không xa. Từng người khác nhau muốn ăn thức ăn có đượ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長老婆提唎迦。遙見如是諸乞食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rưởng-lão Bà-đề-lợi-ca. Dao kiến như thị chư khất thực nhâ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ưởng lão Bà Đề Lợi Ca. Từ xa nhìn thấy các người xin ăn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城乞食既得彼食。去城不遠。別坐欲食。遂往彼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thành khất thực ký đắc bỉ thực. Khứ thành bất viễn. Biệt tọa dục thực. Toại vãng bỉ biê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thành xin ăn đã được thức ăn đó. Tới thành không xa. Ngồi riêng biệt muốn ăn. Bèn đi tới bên họ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默然而住。爾時一切諸乞人等。作如是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ặc nhiên nhi trụ. Nhĩ thời nhất thiết chư khất nhân đẳng. Tác như thị niệ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Im lặng mà dừng ở. Khi đó tất cả các người ăn xin. Làm suy ngẫm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之比丘必於我等。欲有憐愍。故來乞食。作是念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chi Tì-kheo tất ư Ngã đẳng. Dục hữu lân mẫn. Cố lai khất thực. Tác thị niệm dĩ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ì Kheo này nhất định với chúng ta. Muốn có thương xót. Cố tới xin ăn. Làm suy ngẫm đó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各各自於所食之內。減取少分。與彼長老婆提唎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ác các tự ư sở thực chi nội. Giảm thủ thiểu phần. Dữ bỉ Trưởng-lão Bà-đề-lợi-c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ng người tự với trong số thức ăn có được. Giảm bớt lấy phần nhỏ. Đưa cho Trưởng lão Bà Đề Lợi Ca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波斯那憍薩羅國其王。乘騎一大白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Ba-tư-na Kiêu-tát-la quốc kỳ Vương. Thừa kị nhất đại bạch tượ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Vương này của nước Ba Tư Na Kiêu Tát La. Cưỡi một con voi trắng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象名曰一分陀利。從其彼城舍婆提出。共一大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tượng danh viết Nhất-phân-đà-lợi. Tòng kỳ bỉ thành Xá-bà-đề xuất. Cộng nhất đại thầ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oi đó tên là Nhất Phân Đà Lợi. Từ thành Xá Bề Đà đó đi ra. Cùng với một đại thầ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臣名曰尸利跋陀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彼賢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時波斯那憍薩羅國其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thần danh viết Thi-lợi-bạt-đà (Tùy ngôn Bỉ-hiền). Thời Ba-tư-na Kiêu-tát-la quốc kỳ Vươ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ại thần đó tên là Thi Lợi Bạt Đà (tiếng Tùy là Bỉ Hiền). Thời Vương đó của nước Ba Tư Na Kiêu Tát L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遙見婆提唎迦從彼乞兒乞食而食。即告大臣尸利跋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Dao kiến Bà-đề-lợi-ca tòng bỉ khất nhi khất thực nhi thực. Tức cáo đại thần Thi-lợi-bạt-đà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xa nhìn thấy Bà Đề Lợi Ca xin thức ăn từ người xin ăn đó mà ăn. Tức thời bảo đại thần Thi Lợi Bạt Đ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尸利跋陀。此何比丘。乃從乞兒。乞食而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ác như thị ngôn : Thi-lợi-bạt-đà ! Thử hà Tì-kheo ? Nãi tòng khất nhi. Khất thực nhi khiế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lời nói như thế : Thi Lợi Bạt Đà ! Đây là Tì Kheo nào ? Lại từ người xin ăn. Xin thức ăn mà ăn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大臣審更熟看婆提唎迦。知是不虛。而白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đại thần thẩm cánh thục khán Bà-đề-lợi-ca. Tri thị bất hư. Nhi bạch Vương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đại thần xem xét tỉ mỉ kĩ càng Bà Đề Lợi Ca. Biết chính xác không sai. Mà báo cáo Vương nói rằng :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大王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此是釋王婆提唎迦。其王即告彼大臣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ại-vương đương tri ! Thử thị Thích Vương Bà-đề-lợi-ca. Kỳ Vương tức cáo bỉ đại thần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ại Vương cần biết ! Đây là Thích Vương Bà Đề Lợi Ca. Vương đó tức thời bảo đại thần đó nói rằng 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如此者。汝驅白象。向彼婆提唎迦之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hư thử giả. Nhữ khu bạch tượng. Hướng bỉ Bà-đề-lợi-ca chi biê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như người này. Khanh xua voi trắng. Hướng về bên Bà Đề Lợi Ca đó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尸利跋陀聞王勅已。而白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-lợi-bạt-đà văn Vương sắc dĩ. Nhi bạch Vương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i Lợi Bạt Đà nghe lệnh của Vương xong. Mà báo cáo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王教勅不敢違也。受王勅已。將此白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Vương giáo sắc bất cảm vi dã. Thụ Vương sắc dĩ. Tương thử bạch tượ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lệnh dạy của Vương không dám trái vậy. Nhận lệnh của Vương xong. Đem voi trắng này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王乘其上詣向長老婆提迦邊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ương thừa kỳ thượng nghệ hướng Trưởng-lão Bà-đề-ca biê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ương cưỡi trên nó đi tới hướng bên cạnh Bà Đề Lợi C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波斯那憍薩羅國其王。去彼婆提唎迦住處不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Ba-tư-na Kiêu-tát-la quốc kỳ Vương. Khứ bỉ Bà-đề-lợi-ca trụ xứ bất viễ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Vương đó của nước Ba Tư Na Kiêu Tát La. Tới nơi ở của Bà Đề Lợi Ca đó không xa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其象上下。禮長老婆提唎迦。禮彼足已。却住一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òng kỳ tượng thượng hạ. Lễ Trưởng-lão Bà-đề-lợi-ca. Lễ bỉ túc dĩ. Khước trụ nhất diệ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trên voi đó bước xuống. Lễ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ưởng lão Bà Đề Lợi Ca. Lễ chân người đó xong. Lui dừng ở một bên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時波斯那憍薩羅國王。啟白長老婆提唎迦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Ba-tư-na Kiêu-tát-la quốc Vương. Khải bạch Trưởng-lão Bà-đề-lợi-ca. Tác như thị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Vương của nước Ba Tư Na Kiêu Tát La. Bắt đầu báo cáo Trưởng lão Bà Đề Lợi Ca. Làm lời nói như thế :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阿梨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今者何故乃發如是貧賤之意。乃於如此貧人等邊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A-lê-da ! Kim giả hà cố nãi phát như thị bần tiện chi ý. Nãi ư như thử bần nhân đẳng biê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A Lê Da ! Hiện nay cớ gì lại phát ra ý nghèo hèn như thế. Lại với như ở bên những người nghèo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乞食而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Arial Unicode MS"/>
          <w:sz w:val="24"/>
          <w:szCs w:val="24"/>
        </w:rPr>
        <w:t>爾時長老婆提唎迦。告波斯那憍薩羅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hất thực nhi thực. Nhĩ thời Trưởng-lão Bà-đề-lợi-ca cáo Ba-tư-na Kiêu-tát-la Vươ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Xin ăn mà ăn. Lúc đó Trưởng lão Bà Đề Lợi Ca bảo với Vương của nước Ba Tư Na Kiêu Tát L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今不以貧故。而從彼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ác như thị ngôn : Đại-vương ! Ngã kim bất dĩ bần cố. Nhi tòng bỉ khất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lời nói như thế : Đại Vương ! Ta nay không vì do nghèo. Mà xin ăn từ ngườ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自有七種寶財。但我意樂。從於貧人而乞食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tự hữu thất chủng bảo tài. Đãn Ngã ý lạc. Tòng ư bần nhân nhi khất thực nh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tự có 7 loại vật báu. Chỉ cần ý Ta vui sướng. Từ ở người nghèo đó mà xin ăn vậ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欲令彼諸貧兒輩。斷貧窮故。而從乞也。大王當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ựu dục linh bỉ chư bần nhi bối. Đoạn bần cùng cố. Nhi tòng khất dã. Đại-vương đương tr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muốn giúp họ những người ăn xin đó. Vì cắt bỏ nghèo khổ. Mà theo xin ăn vậy. Đại Vương cần biế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已有眼。但欲為彼無明眾生開眼目故。而來從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dĩ hữu nhãn. Đãn dục vị bỉ Vô-minh chúng sinh khai nhãn mục cố. Nhi lai tòng khất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đã có mắt. Chỉ muốn vì chúng sinh Ngu tối đó vì mở mắt sáng. Mà tới tự ăn xi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次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今已脫一切繫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ục thứ Đại-vương ! Ngã kim dĩ thoát nhất thiết hệ phượ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nữa Đại Vương ! Ta nay đã thoát khỏi tất cả ràng buộ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但以為彼貪欲瞋恚所縛眾生得解脫故。而從乞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ãn dĩ vị bỉ tham dục sân khuể sở phược chúng sinh đắc Giải-thoát cố. Nhi tòng khất thự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ỉ vì bị tham muốn giận dữ trói buộc vì chúng sinh được Giải thoát. Mà tự xin ă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今已度彼岸。但為拔脫煩惱淤泥所溺眾生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! Ngã kim dĩ độ bỉ ngạn. Đãn vị bạt thoát Phiền-não ứ nê sở nịch chúng sinh cố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ại Vương ! Ta nay đã tới Niết Bàn. Chỉ vì rút bỏ Phiền não vì chúng sinh chìm nổi trong đất bù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從彼乞。復次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已獲得無病之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tòng bỉ khất. Phục thứ Đại-vương ! Ngã dĩ hoạch đắc vô bệnh chi x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từ họ xin ăn. Lại nữa Đại Vương ! Ta đã thu lấy được nơi không có bệ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但欲治彼煩惱所病諸眾生故。而從彼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ãn dục trị bỉ Phiền-não sở bệnh chư chúng sinh cố. Nhi tòng bỉ khấ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ỉ muốn vì chúng sinh chữa trị được bệnh Phiền não. Mà từ họ xin ăn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時波斯那憍薩羅國其王。復白婆提唎迦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ời Ba-tư-na Kiêu-tát-la quốc kỳ Vương. Phục bạch Bà-đề-lợi-ca. Tác như thị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Vương đó của nước Ba Tư Na Kiêu Tát La. Lại báo cáo Bà Đề Lợi Ca. Làm lời nói như thế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阿梨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亦貧無七種財寶。我亦幽冥住於黑闇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-lê-da ! Ngã diệc bần vô thất chủng tài bảo. Ngã diệc u minh trụ ư hắc ám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A Lê Da ! Con cũng nghèo không có 7 loại báu vật. Con cũng u tối ở trong đen t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亦被於煩惱淤泥之所沈溺。我今亦有貪欲之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diệc bị ư Phiền-não ứ nê chi sở trầm nịch. Ngã kim diệc hữu tham dục chi bệ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cũng bị với Phiền não chìm nổi ở trong đất bùn. Con nay cũng có bệnh tham muố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願阿梨耶憐愍我故。唯悕數數來至我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uyện A-lê-da lân mẫn Ngã cố. Duy hi sác sác lai chí Ngã gi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uyện A Lê Da vì thương xót Con. Chỉ hi vọng luôn thường đi tới nhà của Con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長老婆提唎迦。告波斯那憍薩羅王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rưởng-lão Bà-đề-lợi-ca cáo Ba-tư-na Kiêu-tát-la Vương. Tác như thị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rưởng lão Bà Đề Lợi Ca bảo với Vua của nước Ba Tư Na Kiêu Tát La. Làm lời nói như thế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德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不須如此。作是語已。捨王而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ại Đức Đại-vương ! Bất tu như thử. Tác thị ngữ dĩ. Xả Vương nhi kh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ại Vương Đức lớn ! Không cần như thế này. Làm lời nói đó xong. Bỏ Vương mà đ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　　佛本行集經摩尼婁陀品第五十九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　　</w:t>
      </w:r>
      <w:r>
        <w:rPr>
          <w:rFonts w:eastAsia="Arial Unicode MS" w:cs="Times New Roman" w:ascii="Times New Roman" w:hAnsi="Times New Roman"/>
          <w:sz w:val="24"/>
          <w:szCs w:val="24"/>
        </w:rPr>
        <w:t>Phật Bản Hạnh Tập Kinh Ma-ni-lâu-đà Phẩm đệ ngũ thập cửu thượng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Phẩm thứ 59 phần đầu Ma Ni Lâu Đ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時世尊為諸比丘。演說諸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ựu thời Thế Tôn vị chư Tì-kheo. Diễn thuyết chư Pháp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thời gian đó Thế Tôn vì các Tì Kheo. Diễn thuyết các Phá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時長老摩尼婁陀睡眠不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 thời Trưởng-lão Ma-ni-lâu-đà thụy miên bất giá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rưởng lão Ma Ni Lâu Đà nằm ngủ không tỉnh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佛告摩尼婁陀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摩尼婁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Phật cáo Ma-ni-lâu-đà. Tác như thị ngôn : Ma-ni-lâu-đà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Phật bảo Ma Ni Lâu Đà. Làm lời nói như thế : Ma Ni Lâu Đà !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何於此法義之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如是睡眠。汝於此事深為不善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hà ư thử Pháp nghĩa chi nội. Như thị thụy miên. Nhữ ư thử sự thâm vi bất thiệ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ở bên trong nghĩa của Pháp này thế nào ? Nằm ngủ như thế. Ngài với việc này lâu dài không thiệ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起莫睡。從此已後。摩尼婁陀。更不睡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khởi mạc thụy. Tòng thử dĩ hậu. Ma-ni-lâu-đà cánh bất thụy ngọa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tỉnh dậy đừng ngủ. Từ đây về sau. Ma Ni Lâu Đà lại càng không ngủ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正以多時不得睡故。壞其肉眼。唯以天眼。觀世間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hính dĩ đa thời bất đắc thụy cố. Hoại kỳ nhục nhãn. Duy dĩ Thiên-nhãn quan Thế-gian sắ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ính vì nhiều thời gian không được ngủ. Hỏng mất mắt bằng thịt đó. Chỉ dùng mắt Trí tuệ quan sát hình sắc của Thế gia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告比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於我聲聞諸弟子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cáo Tì-kheo ngôn : Nhữ chư Tì-kheo ! Ư Ngã Thanh-văn chư Đệ-tử tru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bảo các Tì kheo nói rằng : Ngài các Tì Kheo ! Ở trong Thanh Văn Đệ Tử của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清淨梵行。最第一者。所謂摩尼婁陀是也。又於一時摩尼婁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anh tịnh Phạm-hạnh tối đệ nhất giả. Sở vị Ma-ni-lâu-đà thị dã. Hựu ư nhất thời Ma-ni-lâu-đà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ạnh Phạm Thanh tịnh tối cao bậc nhất. Gọi là Ma Ni Lâu Đà vậy. Lại ở một thời gian Ma Ni Lâu Đ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數數縫綻諸衣裳等。又時五指總持五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ác sác phùng trán chư y thường đẳng. Hựu thời ngũ chỉ tổng trì ngũ châm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uôn thường khâu đủ các loại quần áo. Lại thời gian này 5 ngón tay giữ tất cả 5 chiếc kim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長老大目揵連詣向其所。而語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摩尼婁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rưởng-lão Đại Mục-kiền-liên nghệ hướng kỳ sở. Nhi ngữ chi ngôn : Ma-ni-lâu-đà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rưởng lão Mục Kiền Liên đi tới hướng về nơi ở của người đó. Mà bảo nói rằng : Ma Ni Lâu Đà 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今共我遊行去來。爾時長老摩尼婁陀報目連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kim cộng Ngã du hành khứ lai. Nhĩ thời Trưởng-lão Ma-ni-lâu-đà báo Mục-liên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nay cùng với Ta đi chơi qua lại. Khi đó Trưởng lão Ma Ni Lâu Đà trả lời Mục Liên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長老目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  <w:r>
        <w:rPr>
          <w:rFonts w:ascii="Times New Roman" w:hAnsi="Times New Roman" w:cs="Times New Roman" w:eastAsia="Arial Unicode MS"/>
          <w:sz w:val="24"/>
          <w:szCs w:val="24"/>
        </w:rPr>
        <w:t>且住且住。待我衣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ưởng-lão Mục liên ! Thả trụ thả trụ. Đãi Ngã y thà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ưởng lão Mục Liên ! Tạm dừng tạm dừng. Đợi áo của Ta hoàn thà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目連復語長老摩尼婁陀。汝今若以神通縫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Mục-liên phục ngữ Trưởng-lão Ma-ni-lâu-đà. Nhữ kim nhược dĩ Thần-thông phùng gi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Mục Liên lại bảo Trưởng lão Ma Ni Lâu Đà. Ngài nay nếu dùng Thần thông may áo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願速成就。若以今意所欲成者。亦願早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uyện tốc thành tựu. Nhược dĩ kim ý sở dục thành giả. Diệc nguyện tảo thà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uyện nhanh thành công. Nếu vì nay ý muốn được thành công. Cũng nguyện nhanh thành cô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摩尼婁陀縫此衣時。其針綖脫。爾時長老摩尼婁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a-ni-lâu-đà phùng thử y thời. Kỳ châm diên thoát. Nhĩ thời Trưởng-lão Ma-ni-lâu-đà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a Ni Lâu Đà khi may áo này. Kim đó tuột chỉ. Khi đó Trưởng lão Ma Ni Lâu Đà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獨自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世間誰樂欲作功德。與我穿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ộc tự xướng ngôn : Thế-gian thùy lạc dục tác công Đức. Dữ Ngã xuyên châm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ột mình tự kêu lên nói rằng : Thế gian ai thích muốn làm công Đức. Vì Ta xâu kim chỉ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獨在房內。攝心坐禪。及以清淨天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độc tại phòng nội. Nhiếp tâm tọa Thiền. Cập dĩ Thanh tịnh Thiên-nh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một mình ở bên trong phòng. Thu tâm ngồi Thiền. Cùng với Tai cõi Trời Thanh tị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聞此摩尼婁陀作如是語。聞是語已。譬如壯士屈申臂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ăn thử Ma-ni-lâu-đà tác như thị ngữ. Văn thị ngữ dĩ. Thí như tráng sĩ khuất thân tý khoả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he Ma Ni Lâu Đà này làm lời nói như thế. Nghe lời nói đó xong. Ví như tráng sĩ giây lát duỗi thẳng chân tay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於本處不現其身。往至長老摩尼婁陀。住於前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ức ư bản xứ bất hiện kỳ thân. Vãng chí Trưởng-lão Ma-ni-lâu-đà trụ ư tiền d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từ nơi ở của mình không hiện thân của mình. Đã đi tới dừng ở phía trước Ma Ni Lâu Đ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取針而貫。爾時長老摩尼婁陀問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是誰為我穿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ủ châm nhi quán. Nhĩ thời Trưởng-lão Ma-ni-lâu-đà vấn ngôn : Thị thùy vị Ngã xuyên châm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ầm lấy kim mà xâu chỉ. Khi đó Trưởng lão Ma Ni Lâu Đà hỏi nói rằng : Ai vì Ta xâu kim chỉ vậ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告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摩尼婁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是我為汝貫穿針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ật cáo chi ngôn : Ma-ni-lâu-đà ! Thị Ngã vị Nhữ quán xuyên châm nh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ật bảo người đó nói rằng : Ma Ni Lâu Đà ! Ta vì Ngài xâu kim chỉ vậ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一切諸比丘等。傳聞此語云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nhất thiết chư Tì-kheo đẳng. Truyền văn thử ngữ vân đạo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ất cả các Tì Kheo. Nghe tin như Đạo lý lời nói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為彼長老摩尼婁陀。以綖穿針。既聞此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ế Tôn vị bỉ Trưởng-lão Ma-ni-lâu-đà. Dĩ diên xuyên châm. Ký văn thử ngữ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ế Tôn vì Trưởng lão Ma Ni Lâu Đà. Vì xâu kim chỉ bị rơi. Đã nghe lời nói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各各思惟。世尊猶尚為彼清淨梵行之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ác các tư duy. Thế Tôn do thượng vị bỉ Thanh tịnh Phạm-hạnh chi nhâ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ng người tự suy nghĩ. Thế Tôn do còn vì người Hạnh Phạm Thanh tịnh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佐助不辦。況復我等。何故默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不相助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á trợ bất biện. Huống phục Ngã đẳng. Hà cố mặc nhiên ?  Bất tương trợ d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úp đỡ không trách cứ. Huống chi lại chúng ta. Cớ sao im lặng vậy ? Không giúp đỡ vậ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因爾已後。諸比丘僧。有所作者。各各相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ân nhĩ dĩ hậu. Chư Tì-kheo Tăng. Hữu sở tác giả. Các các tương tr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ân do việc này về sau. Các Tì Kheo Tăng. Người có việc cần làm. Từng người cùng giúp đỡ nhau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時諸比丘以此因緣。往詣佛所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chư Tì-kheo dĩ thử Nhân-duyên. Vãng nghệ Phật sở bạch ngôn : Thế Tôn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các Tì Kheo vì Nhân duyên này. Đi tới nơi ở của Phật báo cáo nói rằng : Thế Tôn !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其彼長老摩尼婁陀。往於昔日種何善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bỉ Trưởng-lão Ma-ni-lâu-đà. Vãng ư tích nhật chúng hà thiện Nghiệp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ưởng lão Ma Ni Lâu Đà đó. Ngày trước kia trồng Nghiệp thiện gì ?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今得出家。受具足戒。得羅漢果。世尊復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m đắc Xuất-gia. Thụ Cụ-túc Giới. Đắc La-hán quả. Thế Tôn phục kí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ay được Xuất gia. Nhận 10 Giới thiện. Được quả La Hán. Thế Tôn lại ghi nhớ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於我聲聞弟子之中。得淨天眼最第一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hư Tì-kheo ! Ư Ngã Thanh-văn Đệ-tử chi trung. Đắc Tịnh Thiên-nhãn tối đệ nhất gi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Tì Kheo ! Ở trong Thanh Văn Đệ Tử của Ta. Được Mắt cõi Trời Thanh tịnh tối cao nhấ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謂長老摩尼婁陀比丘是也。作是語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vị Trưởng-lão Ma-ni-lâu-đà Tì-kheo thị dã. Tác thị ngữ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ọi là Trưởng lão Ma Ni Lâu Đà Tì Kheo vậy. Làm lời nói đó xong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告一切諸比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念往昔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cáo nhất thiết chư Tì-kheo ngôn : Nhữ chư Tì-kheo ! Ngã niệm vãng tíc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ật bảo tất cả các Tì Kheo nói rằng : Ngài các Tì Kheo ! Ta nhớ lại xa xư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過去久遠。超於無量阿僧祇劫。有佛出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Quá-khứ cửu viễn. Siêu ư vô lượng A-tăng-kì Kiếp. Hữu Phật xuất thế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Quá khứ lâu dài. Vượt qua hơn vô lượng A tăng kì Kiếp. Có Phật xuất hiện ở đ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名曰然燈如來應供正遍知明行足善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Danh viết Nhiên Đăng Như Lai Ứng-cúng Chính -biến-tri Minh-hạnh-túc Thiện-thệ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ên hiệu Nhiên Đăng Như Lai Ứng Cúng Chính Biến Tri Minh Hạnh Túc Thiện Thệ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間解無上士調御丈夫天人師佛世尊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ế-gian-giải Vô-thượng-sĩ Điều-ngự Trượng-phu Thiên Nhân Sư Phật Thế Tô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ế Gian Giải Vô Thượng Sĩ Điều Ngự Trượng Phu Thiên Nhân Sư Phật Thế Tô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佛世尊為諸比丘。說法之時種種讚歎天眼之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ỉ Phật Thế Tôn vị chư Tì-kheo. Thuyết Pháp chi thời chủng chủng tán thán Thiên-nhãn chi sự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ật Thế Tôn đó vì các Tì Kheo. Khi nói Pháp đủ các loại ca ngợi việc Mắt cõi Tr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有一居士之子。名曰大財。來集彼會。坐於眾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hữu nhất Cư-sĩ chi tử. Danh viết Đại-tài. Lai tập bỉ hội. Tọa ư chúng nộ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có một con trai của Cư Sĩ. Tên là Đại Tài. Tới tập trung trong hội đó. Ngồi ở bên trong chú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聽說其法。彼居士子既聽法已。作是思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ính thuyết kỳ Pháp. Bỉ Cư-sĩ tử ký thính Pháp dĩ. Tác thị tư duy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he nói Pháp đó. Con trai của Cư Sĩ đó đã nghe Pháp rồi. Làm suy nghĩ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雖復不諮父母捨家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kim tuy phục bất tư phụ mẫu xả gia Xuất-gi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tuy lại không hỏi cha mẹ bỏ nhà đi Xuất g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但可為未來世得天眼故。造諸善根。作是念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kim đãn khả vị Vị-lai thế đắc Thiên nhãn cố. Tạo chư thiện Căn. Tác thị niệm d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chỉ có thể vì đời Tương lai cố được Mắt cõi Trời. Tạo ra các Căn thiện. Làm suy ngẫm đó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備辦脂油得其百斗。於然燈佛無上正真等正覺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ị biện chi du đắc kỳ bách đấu. Ư Nhiên Đăng Phật Vô-thượng chính chân đẳng Chính-giác sở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uẩn bị đủ dầu mỡ được 100 đấu đó. Tại nơi ở của Nhiên Đăng Phật Bình Đẳng Chân Chính Đẳng Chính Gi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然燈供養。心起是願。願我來世。值如是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ên đăng cúng dưỡng. Tâm khởi thị nguyện. Nguyện Ngã lai thế. Trực như thị Phậ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ốt đèn cúng dưỡng. Tâm sinh nguyện đó. Con nguyện ở đời sắp tới. Trực tiếp gặp như Phật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佛說法速得證解。於彼世尊聲聞弟子所有天眼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ỉ Phật thuyết Pháp tốc đắc chứng giải. Ư bỉ Thế Tôn Thanh-văn Đệ-tử sở hữu Thiên-nhã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áp được Phật đó nói nhanh được chứng hiểu. Với Thanh Văn Đệ Tử của Thế Tôn đó có được Mắt cõi Tr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願我第一。又發是願。生生世世不墮惡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uyện Ngã đệ nhất. Hựu phát thị nguyện. Sinh sinh thế thế bất đọa ác Đạo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nguyện là bậc nhất. Lại phát nguyện đó. Đời đời kiếp kiếp không đọa Đạo 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然燈如來應供正遍知明行足善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hĩ thời Nhiên Đăng Như Lai Ứng-cúng Chính-biến-tri Minh-hạnh-túc Thiện-thệ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Nhiên Đăng Như Lai Ứng Cúng Chính Biến Tri Minh Hạnh Túc Thiện Thệ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間解無上士調御丈夫天人師佛世尊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ế-gian-giải Vô-thượng-sĩ Điều-ngự Trượng-phu Thiên Nhân Sư Phật Thế Tô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ế Gian Giải Vô Thượng Sĩ Điều Ngự Trượng Phu Thiên Nhân Sư Phật Thế Tô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告彼居士子大財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於未來世有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áo bỉ Cư-sĩ tử Đại-tài ngôn : Ư Vị-lai thế hữu Phậ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ảo con trai Đại Tài của Cư Sĩ đó nói rằng : Ở đời Tương lai có Phậ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名曰釋迦牟尼多他伽多阿羅訶三藐三佛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anh viết Thích Ca Mâu Ni Đa-tha-già-đa A-la-ha tam-miệu-tam Phật-đà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ên hiệu Thích Ca Mâu Ni Đa-tha-già-đa A-la-ha tam-miệu-tam Phật Đ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十號具足。於彼世尊聲聞弟子。得天眼者。汝當第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ập hiệu cụ túc. Ư bỉ Thế Tôn Thanh-văn Đệ-tử. Đắc Thiên-nhãn giả. Nhữ đương đệ nhấ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ầy đủ 10 tên hiệu. Với Thanh Văn Đệ Tử của Thế Tôn đó. Được Mắt cõi Trời. Ngài sẽ là bậc nhấ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佛告諸比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等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或有心疑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Phật cáo chư Tì-kheo ngôn : Nhữ đẳng Tì-kheo ! Hoặc hữu tâm ngh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Phật bảo các Tì Kheo nói rằng : Ngài các Tì Kheo ! Hoặc có tâm ngh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時然燈佛邊。大富居士子大財者。此即摩尼婁陀是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ỉ thời Nhiên Đăng Phật biên. Đại phú Cư-sĩ tử Đại-tài giả. Thử tức Ma-ni-lâu-đà thị d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đó bên Nhiên Đăng Phật. Con trai Đại Tài của Cư Sĩ rất giàu. Đây chính tức là Ma Ni Lâu Đà vậ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佛復告諸比丘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念往昔久遠之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Phật phục cáo chư Tì-kheo. Tác như thị ngôn : Ngã niệm vãng tích cửu viễn chi thờ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Phật lại bảo các Tì Kheo. Làm lời nói như thế : Ta nhớ lại xa xưa thời gian lâu dà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一賊人。於闇夜中行在小徑。欲為竊盜。至於半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nhất tặc nhân. Ư ám dạ trung hành tại tiểu kính. Dục vi thiết đạo. Chí ư bán lộ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một kẻ trộm. Ở trong đêm tối đi trên đường tắt nhỏ. Muốn làm trộm cắp. Tới được nửa đườ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鞋綱斷。爾時彼處有一辟支佛舍利塔。於其塔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hài cương đoạn. Nhĩ thời bỉ xứ hữu nhất Bích Chi Phật Xá-lợi Tháp. Ư kỳ Tháp sở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ây giày của người đó bị đứt. Khi đó nơi kia có một Tháp Xá Lợi của Bích Chi Phật. Ở nơi Tháp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有一人然燈求福供養承事。而彼燈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ời hữu nhất nhân nhiên đăng cầu Phúc cúng dưỡng thừa sự. Nhi bỉ đăng du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có một người đốt đèn cầu Phúc làm việc cúng dưỡng. Mà dầu đèn của họ. 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將欲盡滅。其賊至彼。見燈欲盡。為欲續彼斷鞋綱故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ương dụ tận diệt. Kỳ tặc chí bỉ. Kiến đăng dục tận. Vị dục tục bỉ đoạn hài cương cố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ắp muốn mất hết. Trộm này đi tới đó. Nhìn thấy đèn muốn tắt. Do vì muốn nối dây giày đứt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遂益其脂。又以箭鏃。挑出燈炷。爾時彼燈還得明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oại ích kỳ chi. Hựu dĩ tiễn thốc. Thiêu xuất đăng chú. Nhĩ thời bỉ đăng hoàn đắc minh sí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èn tăng thêm mỡ kia. Lại dùng đầu mũi tên. Gạt lấy ra bấc đèn. Khi đó đèn kia lại được sáng cháy mạ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賊。見燈明已。去邊不遠。續彼鞋綱。因彼明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tặc kiến đăng minh dĩ. Khứ biên bất viễn. Tục bỉ hài cương. Nhân bỉ minh cố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kẻ trộm kia nhìn thấy đèn sáng rồi. Tới bên cạnh không xa. Nối dây giày đó. Nhân do vì ánh sáng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得見彼塔。見彼塔已。遂得心淨。得心淨已。發如是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ắc kiến bỉ Tháp. Kiến bỉ Tháp dĩ. Toại đắc tâm Tịnh. Đắc tâm Tịnh dĩ. Phát như thị nguyệ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ược nhìn thấy Tháp đó. Đã nhìn thấy Tháp đó. Bèn được tâm Thanh tịnh. Đã được tâm Thanh tịnh. Phát nguyện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塔是誰。願我來世。當值此塔本體世尊。或勝此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ử Tháp thị thùy. Nguyện Ngã lai thế. Đương trực thử Tháp bản thể Thế Tôn. Hoặc thắng thử gi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áp này là ai. Con nguyện ở đời sắp tới. Đang trực tiếp gặp Thế Tôn hình thể trước kia của Tháp này. Hoặc cao hơn người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彼世尊所說之法。願我聞已。速得知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ợc bỉ Thế Tôn sở thuyết chi Pháp. Nguyện Ngã văn dĩ. Tốc đắc tri giả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Pháp được Thế Tôn đó nói. Con nguyện nghe xong. Nhanh được hiểu biế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彼世尊所有聲聞弟子之中。得天眼者。最為第一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bỉ Thế Tôn sở hữu Thanh-văn Đệ-tử chi trung. Đắc Thiên-nhãn giả. Tối vi đệ nhấ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ới Thế Tôn đó trong tất cả Thanh Văn Đệ Tử. Được Mắt cõi Trời. Là tối cao bậc nhấ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願當來。生生世世不墮惡道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ựu nguyện đương lai. Sinh sinh thế thế bất đọa ác Đạo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nguyện ở đời sắp tới. Đời đời kiếp kiếp không đọa Đạo 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本行集經卷第五十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ngũ thập cửu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quyển thứ 59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=======================================================================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Times New Roman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http://www.daitangvietnam.com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&amp; Nguyên Hiển Trần Tiễn Huyến Phiên Â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1/2012.   =========================================================================</w:t>
      </w:r>
    </w:p>
    <w:sectPr>
      <w:footerReference w:type="default" r:id="rId2"/>
      <w:type w:val="nextPage"/>
      <w:pgSz w:w="11906" w:h="16838"/>
      <w:pgMar w:left="1008" w:right="1008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4:27:00Z</dcterms:created>
  <dc:creator>Microsoft Windows</dc:creator>
  <dc:description/>
  <cp:keywords/>
  <dc:language>en-US</dc:language>
  <cp:lastModifiedBy>Microsoft Windows</cp:lastModifiedBy>
  <dcterms:modified xsi:type="dcterms:W3CDTF">2012-01-04T14:45:00Z</dcterms:modified>
  <cp:revision>27</cp:revision>
  <dc:subject/>
  <dc:title/>
</cp:coreProperties>
</file>